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riday’s Promo (post date 12/27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6517095"/>
      <w:r>
        <w:rPr>
          <w:rFonts w:cs="Courier New" w:ascii="Courier New" w:hAnsi="Courier New"/>
          <w:sz w:val="28"/>
        </w:rPr>
        <w:t>•</w:t>
      </w:r>
      <w:bookmarkEnd w:id="0"/>
      <w:r>
        <w:rPr>
          <w:rFonts w:cs="Courier New" w:ascii="Courier New" w:hAnsi="Courier New"/>
          <w:sz w:val="28"/>
        </w:rPr>
        <w:tab/>
        <w:t xml:space="preserve">Ladies, if you’ve ever wondered why the man in your life doesn’t notice your new haircut, there’s psychological reason for this! We’ll talk about a brain quirk called “Change Blindness”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cs="Courier New" w:ascii="Courier New" w:hAnsi="Courier New"/>
          <w:sz w:val="28"/>
        </w:rPr>
        <w:tab/>
        <w:t>Next time you meet somebody, you can tell if they’re a toxic person in :5-minutes or less. I’ll tell you how to do it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Don’t forget to blow on that hot beverage before taking a sip! We now know that drinking superhot beverages – like tea or coffee – has been linked to an increase in significant risk of Throat Cancer! I’ll have research that pinpoints the exact temperate when a beverage reaches the danger zone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Don’t Miss The 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24:00Z</dcterms:created>
  <dc:creator>John Tesh</dc:creator>
  <dc:description/>
  <cp:keywords/>
  <dc:language>en-US</dc:language>
  <cp:lastModifiedBy>Betsy Chase</cp:lastModifiedBy>
  <dcterms:modified xsi:type="dcterms:W3CDTF">2024-12-20T19:28:00Z</dcterms:modified>
  <cp:revision>4</cp:revision>
  <dc:subject/>
  <dc:title>Monday’s Promo (post date 3/10)</dc:title>
</cp:coreProperties>
</file>