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Friday’s Promo (post date 12/13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</w:t>
      </w:r>
      <w:bookmarkStart w:id="0" w:name="_Hlk78269486"/>
      <w:bookmarkStart w:id="1" w:name="_Hlk78269284"/>
      <w:r>
        <w:rPr>
          <w:rFonts w:cs="Courier New" w:ascii="Courier New" w:hAnsi="Courier New"/>
          <w:sz w:val="28"/>
        </w:rPr>
        <w:tab/>
        <w:t xml:space="preserve">I have communication advice for couples, when is the worst time to have an argument? Researchers from Ohio State found there’s a specific time we should never argue with our partner, because it puts our relationship in danger!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bookmarkStart w:id="2" w:name="_Hlk183182006"/>
      <w:r>
        <w:rPr>
          <w:rFonts w:cs="Courier New" w:ascii="Courier New" w:hAnsi="Courier New"/>
          <w:sz w:val="28"/>
        </w:rPr>
        <w:t>How cold is too cold for a dog? Of course, it depends on a dog’s size, coat thickness, and age. But I’ll share a general rule so your dog doesn’t freeze to death!</w:t>
      </w:r>
      <w:bookmarkEnd w:id="2"/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bookmarkEnd w:id="0"/>
      <w:bookmarkEnd w:id="1"/>
      <w:r>
        <w:rPr>
          <w:rFonts w:cs="Courier New" w:ascii="Courier New" w:hAnsi="Courier New"/>
          <w:sz w:val="28"/>
        </w:rPr>
        <w:t>Take a look in your closet; I’ll bet you’ll find, at least, one item you’ve never worn. To help you save a pile of money, I’m going to break down the top reasons we buy things we never wear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1:13:00Z</dcterms:created>
  <dc:creator>John Tesh</dc:creator>
  <dc:description/>
  <cp:keywords/>
  <dc:language>en-US</dc:language>
  <cp:lastModifiedBy>Betsy Chase</cp:lastModifiedBy>
  <dcterms:modified xsi:type="dcterms:W3CDTF">2024-12-10T21:14:00Z</dcterms:modified>
  <cp:revision>3</cp:revision>
  <dc:subject/>
  <dc:title>Monday’s Promo (post date 3/10)</dc:title>
</cp:coreProperties>
</file>