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Friday’s Promo (post date 08/29)</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bookmarkStart w:id="0" w:name="_Hlk135038309"/>
      <w:bookmarkStart w:id="1" w:name="_Hlk135038309"/>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bookmarkEnd w:id="1"/>
      <w:r>
        <w:rPr>
          <w:rFonts w:cs="Courier New" w:ascii="Courier New" w:hAnsi="Courier New"/>
          <w:sz w:val="28"/>
        </w:rPr>
        <w:t>We’ve all got goals, but we don’t always reach them. I’ll share the biggest reason we fail to achieve our goals and how to overcome the obstacles.</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he Keto Diet is good for more than just weight loss. New research from the Mayo Clinic finds it can also prevent hardcore headaches! I’ll share the link between the Keto Diet and fewer migraines.</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2:35:00Z</dcterms:created>
  <dc:creator>John Tesh</dc:creator>
  <dc:description/>
  <cp:keywords/>
  <dc:language>en-US</dc:language>
  <cp:lastModifiedBy>Betsy Chase</cp:lastModifiedBy>
  <dcterms:modified xsi:type="dcterms:W3CDTF">2025-08-26T22:35:00Z</dcterms:modified>
  <cp:revision>2</cp:revision>
  <dc:subject/>
  <dc:title>Monday’s Promo (post date 3/10)</dc:title>
</cp:coreProperties>
</file>