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sz w:val="28"/>
        </w:rPr>
        <w:t>Friday’s Promo (post date 07/04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ming up on the next John Tesh Radio Show…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bookmarkStart w:id="0" w:name="_Hlk135038309"/>
      <w:bookmarkStart w:id="1" w:name="_Hlk135038309"/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bookmarkEnd w:id="1"/>
      <w:r>
        <w:rPr>
          <w:rFonts w:cs="Courier New" w:ascii="Courier New" w:hAnsi="Courier New"/>
          <w:sz w:val="28"/>
        </w:rPr>
        <w:t>I’ll tell you which personality trait can banish belly fat!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 xml:space="preserve">What to do when your family game night crashes and burns. 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8"/>
        </w:rPr>
        <w:t>Next John Tesh Radio Show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0:02:00Z</dcterms:created>
  <dc:creator>John Tesh</dc:creator>
  <dc:description/>
  <cp:keywords/>
  <dc:language>en-US</dc:language>
  <cp:lastModifiedBy>Betsy Chase</cp:lastModifiedBy>
  <dcterms:modified xsi:type="dcterms:W3CDTF">2025-07-01T20:03:00Z</dcterms:modified>
  <cp:revision>3</cp:revision>
  <dc:subject/>
  <dc:title>Monday’s Promo (post date 3/10)</dc:title>
</cp:coreProperties>
</file>