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Friday’s Promo (post date 06/27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bookmarkStart w:id="0" w:name="_Hlk135038309"/>
      <w:bookmarkStart w:id="1" w:name="_Hlk135038309"/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End w:id="1"/>
      <w:r>
        <w:rPr>
          <w:rFonts w:cs="Courier New" w:ascii="Courier New" w:hAnsi="Courier New"/>
          <w:sz w:val="28"/>
        </w:rPr>
        <w:t>We’ll teach you how to do something called ‘clean sleeping’ for a better night’s sleep everything night… is it really good for your relationship?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I’ll explain how learning how to practice ‘primal play’ can help you live longer.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80-percent of adults in a relationship now share at least one password with their partner, and it’s opened the door for a new debate, “who gets custody of the passwords when people break up”?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24:00Z</dcterms:created>
  <dc:creator>John Tesh</dc:creator>
  <dc:description/>
  <cp:keywords/>
  <dc:language>en-US</dc:language>
  <cp:lastModifiedBy>Betsy Chase</cp:lastModifiedBy>
  <dcterms:modified xsi:type="dcterms:W3CDTF">2025-06-25T17:24:00Z</dcterms:modified>
  <cp:revision>2</cp:revision>
  <dc:subject/>
  <dc:title>Monday’s Promo (post date 3/10)</dc:title>
</cp:coreProperties>
</file>