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</w:rPr>
        <w:t>Friday’s Promo (post date 05/30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bookmarkStart w:id="0" w:name="_Hlk135038309"/>
      <w:bookmarkStart w:id="1" w:name="_Hlk135038309"/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bookmarkEnd w:id="1"/>
      <w:r>
        <w:rPr>
          <w:rFonts w:cs="Courier New" w:ascii="Courier New" w:hAnsi="Courier New"/>
          <w:sz w:val="28"/>
        </w:rPr>
        <w:t xml:space="preserve">Ice cream is now good for us apparently. I’ll have the latest from David Johns from the Yale School of Public Health.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bookmarkStart w:id="2" w:name="_Hlk193964445"/>
      <w:r>
        <w:rPr>
          <w:rFonts w:cs="Courier New" w:ascii="Courier New" w:hAnsi="Courier New"/>
          <w:sz w:val="28"/>
        </w:rPr>
        <w:t>If you’re lucky enough to reach the age of 80, and you still have the brain function of a 50-year-old, you are officially a super-ager! I’ll tell you how you can be a super-ager too!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bookmarkEnd w:id="2"/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14:00Z</dcterms:created>
  <dc:creator>John Tesh</dc:creator>
  <dc:description/>
  <cp:keywords/>
  <dc:language>en-US</dc:language>
  <cp:lastModifiedBy>Betsy Chase</cp:lastModifiedBy>
  <dcterms:modified xsi:type="dcterms:W3CDTF">2025-05-29T14:14:00Z</dcterms:modified>
  <cp:revision>2</cp:revision>
  <dc:subject/>
  <dc:title>Monday’s Promo (post date 3/10)</dc:title>
</cp:coreProperties>
</file>