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8"/>
        </w:rPr>
        <w:t>Friday’s Promo (post date 05/09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bookmarkStart w:id="0" w:name="_Hlk135038309"/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bookmarkEnd w:id="0"/>
      <w:r>
        <w:rPr>
          <w:rFonts w:cs="Courier New" w:ascii="Courier New" w:hAnsi="Courier New"/>
          <w:sz w:val="28"/>
        </w:rPr>
        <w:t>I’ll share an incredibly simple and effective way to achieve even your biggest goals from psychologist Dr. Roy Baumeister who wrote the book ‘Willpower: Rediscovering the Greatest Human Strength’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bookmarkStart w:id="1" w:name="_Hlk193964445"/>
      <w:r>
        <w:rPr>
          <w:rFonts w:cs="Courier New" w:ascii="Courier New" w:hAnsi="Courier New"/>
          <w:sz w:val="28"/>
        </w:rPr>
        <w:t xml:space="preserve">I’ll share the way thieves are trying to steal our money! This one involves what we do at the ATM known as the ‘Tap and Glue’ scam. 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bookmarkEnd w:id="1"/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17:00Z</dcterms:created>
  <dc:creator>John Tesh</dc:creator>
  <dc:description/>
  <cp:keywords/>
  <dc:language>en-US</dc:language>
  <cp:lastModifiedBy>Betsy Chase</cp:lastModifiedBy>
  <dcterms:modified xsi:type="dcterms:W3CDTF">2025-05-08T15:17:00Z</dcterms:modified>
  <cp:revision>2</cp:revision>
  <dc:subject/>
  <dc:title>Monday’s Promo (post date 3/10)</dc:title>
</cp:coreProperties>
</file>