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8"/>
        </w:rPr>
        <w:t>Friday’s Promo (post date 02/14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ing up on the next John Tesh Radio Show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bookmarkStart w:id="0" w:name="_Hlk135038309"/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bookmarkEnd w:id="0"/>
      <w:r>
        <w:rPr>
          <w:rFonts w:cs="Courier New" w:ascii="Courier New" w:hAnsi="Courier New"/>
          <w:sz w:val="28"/>
        </w:rPr>
        <w:t>There’s new brain research to share from the University of Montreal which may ease on of our common fears – that at some point in our lives we’ll develop Alzheimer’s. But I’ll share the easy way to protect brain health that we can do at any age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Get ready to negotiate like a pro with powerful negotiating tactics from former FBI hostage negotiator Christopher Voss.  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If your snore and you’ve ruled out a problem with sleep apnea, what can you do to cut down or stop snoring altogether? I have exercises to firm up your soft palate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Next John Tesh Radio Sh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00:00Z</dcterms:created>
  <dc:creator>John Tesh</dc:creator>
  <dc:description/>
  <cp:keywords/>
  <dc:language>en-US</dc:language>
  <cp:lastModifiedBy>Betsy Chase</cp:lastModifiedBy>
  <dcterms:modified xsi:type="dcterms:W3CDTF">2025-02-12T17:00:00Z</dcterms:modified>
  <cp:revision>2</cp:revision>
  <dc:subject/>
  <dc:title>Monday’s Promo (post date 3/10)</dc:title>
</cp:coreProperties>
</file>