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1      What Christmas Means To Me         Stevie Wond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1      O Tannenbaum                       Vince Guaraldi Trio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1      Up On The Housetop                 Kimberly Lock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1      Home For The Holidays              Brian McKnigh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1      Have Yourself A Merry Little C     Josh Groban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1      The First Noel                     Whitney Housto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1      Please Come Home For Christmas     Eagle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1      Under The Mistletoe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1      Sleigh Ride                        Amy Gran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1      I’ve Got My Love To Keep Me Warm   Goo Goo Doll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1      Santa Claus Is Coming To Town      Lonesta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1      It's Beginning To Look A Lot L     Bing Crosb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12 24   01      Silent Night                       Aaron Nevil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2      Jingle Bell Rock                   Daryl Ha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2      Winter Wonderland                  Eurythmic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2      God Rest Ye Merry Gentlemen        Mannheim Steamroller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2      Merry Christmas                    Ed Sheeran/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12 24   02      Rudolph The Red Nosed Reindeer     Kacey Musgraves             **********</w:t>
      </w:r>
    </w:p>
    <w:p>
      <w:pPr>
        <w:pStyle w:val="PlainText"/>
        <w:rPr/>
      </w:pPr>
      <w:r>
        <w:rPr/>
        <w:t xml:space="preserve">12 12 24   02      A Holly Jolly Christmas            Burl Ive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12 24   02      White Christmas                    Bing Crosb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2      Light Of The World                 Lauren Daigl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12 24   02      We Three Kings                     John Te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2      Christmas Time Is Here             Vince Guaraldi Trio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2      Wonderful Christmastime            Paul McCartney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2      Feliz Navidad                      Jon Secad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2      Christmas Through Your Eyes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3      The Christmas Song                 Nat "King" Col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3      Santa Claus Is Coming To Town      Frank Sinatr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3      Believe                            Josh Grob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3      Little Drummer Boy                 For King &amp; Countr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3      Step Into Christmas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3      O Holy Night                       Mercy M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3      Jingle Bell Rock                   Bobby Hel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3      It's That Time                     Alternate Route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3      Joy To The World                   Mannheim Steamroller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3      I’ll Be Home For Christmas         Idina Menzel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3      Home For The Holidays              Barry Manilow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3      Let It Snow                        Aaron Nevill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3      CELEBRATE ME HOME                  Kenny Loggin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4      Happy Christmas (WAR IS OVER)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4      Sleigh Ride                        Harry Connick Jr.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4      It Came Upon A Midnight Clear      Daryl Ha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4      Winter Wonderland                  Amy Gran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4      The First Noel                     Andy William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4      Carol Of The Bells                 John Tes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4      Feliz Navidad                      Jose Felician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4      Christmas (Baby Please Come Ho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4      Little Drummer Boy    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4      Do They Know It's Christmas        Band Aid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4      Where Are You Christmas?           Faith Hi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4      Marshmallow World                  Darlene Lov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4      This Christmas Day                 Trans-Siberian Orchestra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12 24   05      Last Christmas                     Wham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5      Frosty The Snowman                 Willie Nels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2 12 24   05      O Holy Night                       Leann Rimes</w:t>
      </w:r>
      <w:r>
        <w:rPr>
          <w:color w:val="FF0000"/>
        </w:rPr>
        <w:t xml:space="preserve">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5      Winter Wonderland                  Barry Manilow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5      Snowman                            Sia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5      Angels We Have Heard On High       Mannheim Steamroller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5      Rockin Around The Christmas Tr     Brenda Le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5      Christmas Lights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5      Santa Claus Is Coming To Town      Michael Bolt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5      Linus And Lucy                     Vince Guaraldi Trio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5      The Christmas Song                 Michael Bubl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5      All I Want For Christmas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2 12 24   05      Have Yourself A Merry Little C     Vanessa Williams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5:31:00Z</dcterms:created>
  <dc:creator>Betsy Chase</dc:creator>
  <dc:description/>
  <cp:keywords/>
  <dc:language>en-US</dc:language>
  <cp:lastModifiedBy>Betsy Chase</cp:lastModifiedBy>
  <dcterms:modified xsi:type="dcterms:W3CDTF">2024-11-01T15:31:00Z</dcterms:modified>
  <cp:revision>2</cp:revision>
  <dc:subject/>
  <dc:title/>
</cp:coreProperties>
</file>