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It's Beginning To Look A Lot L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It's The Most Wonderful Time O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What Xmas Means To Me              Paul You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Frosty The Snowman                 Jimmy Durant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1 24   01      Joy To The World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Take Me Home For Christmas         Dan and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The Christmas Song                 Toni Braxt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Santa Claus Is Coming To Town      Bruce Springstee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I'll Be Home For Christmas         Harry Connick Jr.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Rudolph The Red Nosed Reindeer     Kacey Musgrave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1      Silent Night                       Rascal Flatts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Let It Snow           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Hallelujah Chorus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Winter Wonderland                  Sarah Mclachl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Caroling, Caroling                 Natalie Co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Here Comes Santa Claus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Candy Cane Lane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Happy Holidays                     Manhattan Transf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Silver Bells  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Step Into Christmas                Elton Joh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White Christmas                    Pentatoni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2      God Rest Ye Merry Gentlemen        98 Degree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Sleigh Ride                        Air Supp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Where Are You Christmas?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O Holy Night             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Cozy Little Christmas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Deck The Halls  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Winter Wonderland                  Eurythmic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I'll Be Home For Christmas         Michael Bubl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Jingle Bell Rock                   Randy Travi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3      The Christmas Song                 Christina Aguile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It's The Most Wonderful Time O     Donny Osmo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1 24   04      Santa Bring My Baby Back To Me     Elv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Mary, Did You Know?                Kenny Rog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Do You Hear What I Hear            Whitney Houst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Linus And Lucy                     Vince Guaraldi Tri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Christmas Don't Be Late            NORAH JON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Sleigh Ride                        Ella Fitzgerald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Santa Claus Is Coming To Town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Christmas In Dixie                 Alaba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All I Want For Christmas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The First Noel                     Gabby Barrett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Christmas, Baby Please Come Home   U2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4      Have Yourself A Merry Little C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1 24   05      DJ Play A Christmas Song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This Christmas                     Donny Hathaw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Baby It's Cold Outside             Rod Stewar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Winter Wonderland                  Air Supp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1 24   05      O Christmas Tree                   Aretha Frankl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1 24   05      White Christmas                    Bing Crosb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Hark! The Herald Angels Sing       Mannheim Steamroll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O Holy Night                       Boy Band Christm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Auld Lang Syne                     James Tayl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God Rest Ye Merry Gentlemen        Barenaked Ladi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1 24   05      Have Yourself A Merry Little Chr……  Train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30:00Z</dcterms:created>
  <dc:creator>Betsy Chase</dc:creator>
  <dc:description/>
  <cp:keywords/>
  <dc:language>en-US</dc:language>
  <cp:lastModifiedBy>Betsy Chase</cp:lastModifiedBy>
  <dcterms:modified xsi:type="dcterms:W3CDTF">2024-11-01T15:30:00Z</dcterms:modified>
  <cp:revision>2</cp:revision>
  <dc:subject/>
  <dc:title/>
</cp:coreProperties>
</file>