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1      It's The Most Wonderful Time O     Amy Gra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It Came Upon A Midnight Clear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Do You Hear What I Hear?           Vanessa William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This Christmas                     Trai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White Christmas                    Michael Bol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A Holly Jolly Christmas            Johnny Mathi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Christmas Lights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Winter Wonderland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All I Want For Christmas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O Holy Night                       Mercy M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Frosty The Snowman                 Willie Nel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1      The Christmas Song                 Celine Di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Santa Claus Is Coming To Town      Bruce Springstee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It's Beginning To Look A Lot L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I'll Be Home For Christmas         Idina Menzel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Let It Snow                   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Please Come Home For Christmas     Eag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Little Drummer Boy                 Jennifer Nettl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Hark! The Herald Angels Sing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2      Candy Cane Lane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God Rest Ye Merry Gentlemen        Barenaked Ladi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2      Silver Bells                       Percy Fa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2      Silent Night                       Rascal Flatt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Caroling, Caroling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Mary, Did You Know?                Kenny Rog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Rudolph The Red Nosed Reindeer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Winter Wonderland                  Amy Gran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What Christmas Means To Me         Stevie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Blue Christmas                     Wynonn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Santa Claus Is Coming To Town      Michael Bol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The Christmas Song                 Christina Aguiler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Happy Holidays                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Jingle Bells                       Lauren Daigl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3      Hands (Christmas Version)          Jewel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4      Mistletoe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Frosty The Snowman                 Beach Bo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Home For The Holidays              Perry Com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Hark! The Herald Angels Sing       Carrie underwoo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Sleigh Ride                        Harry Connick Jr.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Let It Snow                        Aaron Nevil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Cozy Little Christmas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We Three Kings                     Mannheim Steamroll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Christmas Time Is Here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God Rest Ye Merry Gentlemen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4      Merry Christmas Darling            Carpent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4      Santa Bring My Baby Back To Me     Elv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4      O Holy Night                       Johnny Mathis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White Christmas   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Happy Holidays                     Percy Fa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5      Have Yourself A Merry Little C     Katherine McPhe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Here Comes Santa Claus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Angels We Have Heard On High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5      Where Are You Christmas            Faith Hi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Marshmallow World                  Dean Mart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The Christmas Song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Little Drummer Boy    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Rudolph The Red Nosed Reindeer     Kacey Musgrav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Last Christmas                     Wham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7 24   05      Jingle Bell Rock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7 24   05      Silver Bells                       Gloria Estefan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35:00Z</dcterms:created>
  <dc:creator>Betsy Chase</dc:creator>
  <dc:description/>
  <cp:keywords/>
  <dc:language>en-US</dc:language>
  <cp:lastModifiedBy>Betsy Chase</cp:lastModifiedBy>
  <dcterms:modified xsi:type="dcterms:W3CDTF">2024-10-24T18:35:00Z</dcterms:modified>
  <cp:revision>2</cp:revision>
  <dc:subject/>
  <dc:title/>
</cp:coreProperties>
</file>