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1      Joy To The World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It's The Most Wonderful Time O     Donny Osmo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1      Shake Up Christmas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Winter Wonderland                  Colbie Cailla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Santa Claus Is Coming To Town 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1      Little Drummer Boy                 Chica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Let It Snow                        Gloria Estefa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Home For The Holidays              Perry Com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Frosty The Snowman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Christmas Canon                    Trans-Siberian Orchest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1      Sending You A Little Christmas     Jim Brick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It's Beginning To Look A Lot L     Michael Bub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2      Silver Bells                       Steve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I'll Be Home For Christmas         Josh Groba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White Christmas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I Saw Mommy Kissing Santa Clau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What Christmas Means To Me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Frosty The Snowman                 Jimmy Duran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2      Hands (Christmas Version)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Please Come Home For Christmas     Kelly Clarkso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Santa Claus Is Coming To Town      Jackson 5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Jingle Bells                       A String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I’ll Be Home For Christmas         Idina Menz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Carols of Christmas                Jim Brickm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Deck The Hall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Grown Up Christmas List            Natalie Co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Let It Snow                        Sea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3      The First Noel              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Sleigh Ride      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4      Marshmallow World                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O Tannenbaum  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White Christmas   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udolph The Red Nosed Reindeer     Kacey Musgrav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Silver Bells  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01 25   04      God Rest Ye Merry Gentlemen        Rascal Flatt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4      CELEBRATE ME HOME                  Elizabeth Ch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Baby It’s Cold Outside             Brett Eldredg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Winter Wonderland             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This Christmas                      Christina Aguile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Santa Claus Is Coming To Town      John Te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Little Drummer Boy                 Jennifer Nett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Hark The Herald Angels Sing        Mannheim Steamroll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Sleigh Ride                        Carpent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Let It Snow                        Dean Mart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01 25   05      Silent Night                       Aaron Neville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5:00Z</dcterms:created>
  <dc:creator>Betsy Chase</dc:creator>
  <dc:description/>
  <cp:keywords/>
  <dc:language>en-US</dc:language>
  <cp:lastModifiedBy>Betsy Chase</cp:lastModifiedBy>
  <dcterms:modified xsi:type="dcterms:W3CDTF">2025-10-17T02:25:00Z</dcterms:modified>
  <cp:revision>2</cp:revision>
  <dc:subject/>
  <dc:title/>
</cp:coreProperties>
</file>