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Christmas Isn't Cancelled          Kelly Clark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Last Christmas                     Wham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1      Silver Bells                       Diana Ros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Let It Snow                        Michael Bub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God Rest Ye Merry Gentlemen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Merry Christmas Darling            Vanessa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Christmas Lights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Happy Holidays                     Manhattan Transf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udolph The Red Nosed Reindeer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Frosty The Snowman                 Jimmy Durante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Little Drummer Boy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1      This Christmas Day                 Trans-Siberian Orchestra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It's Beginning To Look A Lot L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Baby It’s Cold Outside             Idina Menz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It's The Most Wonderful Time O     Donny Osmo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Christmas Tree Farm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Have Yourself A Merry Little C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2      O Come All Ye Faithful             Amy Gra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Christmas (Baby Please Come Ho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Santa Claus Is Coming To Town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Winter Wonderland                  Eurythmic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I Need You Christmas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Christmas Waltz                    Carpent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udolph The Red Nosed Reindeer     Dean Mart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2      This Christmas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Frosty The Snowman                Ronett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ockin’ Around The Christmas Tree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Auld Lang Syne                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Please Come Home For Christmas     Bon Jov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The Christmas Song                 Christina Aguilera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It's The Most Wonderful Time O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Happy Christmas (WAR IS OVER)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We Three Kings    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All I Want For Christmas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God Rest Ye Merry Gentlemen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Silent Night                       Frank Sinatr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3      Step Into Christmas                Elton Joh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Candy Cane Lane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That’s Christmas To Me             Pentatoni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Do You Hear What I Hear?    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Christmas Is The Time To Say I     Billy Squir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Fa La La, Ho Ho Ho                 Jim Brick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4      Blue Christmas                     Wyn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Christmas Canon                    Trans-Siberian Orchest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4      Marshmallow World                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4      Let It Snow                        Johnny Mathis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Do You Hear What I Hear            Whitney Houst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5      Glittery                           Kacey Musgr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Little Saint Nick 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5      Cozy Little Christmas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5      Have Yourself A Merry Little C     Train              **********</w:t>
      </w:r>
    </w:p>
    <w:p>
      <w:pPr>
        <w:pStyle w:val="PlainText"/>
        <w:rPr/>
      </w:pPr>
      <w:r>
        <w:rPr/>
        <w:t xml:space="preserve">11 29 25   05      O Holy Night                       Leann Rim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Linus And Lucy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Silver Bells                       Steve P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9 25   05      The Christmas Song                 Celine Di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5:00Z</dcterms:created>
  <dc:creator>Betsy Chase</dc:creator>
  <dc:description/>
  <cp:keywords/>
  <dc:language>en-US</dc:language>
  <cp:lastModifiedBy>Betsy Chase</cp:lastModifiedBy>
  <dcterms:modified xsi:type="dcterms:W3CDTF">2025-10-17T02:25:00Z</dcterms:modified>
  <cp:revision>2</cp:revision>
  <dc:subject/>
  <dc:title/>
</cp:coreProperties>
</file>