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1      White Christmas                    Bing Crosby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1      Where Are You Christmas?           Faith Hil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1      Sleigh Ride                        Harry Connick Jr.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1      Winter Wonderland                  Macy Gra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1      Little Saint Nick                  Beach Boy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1      Have Yourself A Merry Little C     Kenny Loggin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1      Holidays           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1      All I Want For Christmas           Mariah Carey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1      We Three Kings                     Mannheim Steamroller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1      Up On The Housetop                 Gene Aut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1      It's The Most Wonderful Time O     Donny Osmond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1      God Rest Ye Merry Gentlemen        Barenaked Ladie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1      The 12 Days Of Christmas           Ray Conniff Singers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2      A Holly Jolly Christmas            Burl Ive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2      Please Come Home For Christmas     Kelly Clarks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2      It Came Upon A Midnight Clear      Daryl Hal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2      Happy Holidays                     Manhattan Transf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2      Angels We Have Heard On High       Vanessa William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2      Carol Of The Bells                 John Tes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2      Jingle Bell Rock                   Bobby Hel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2      Let It Snow       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2      Silver Bells                       Johnny Mathi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2      Home For The Holidays              Brian McKnigh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2      O Holy Night                       Clay Aike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8 25   02      Marshmallow World                  Darlene Lov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2      This Christmas Day                 Trans-Siberian Orchestra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3      The Christmas Song                 Nat "King" Cole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3      Santa Claus Is Coming To Town      Bruce Springsteen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3      Up On The Housetop                 Kimberly Locke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3      Winter Wonderland                  Amy Grant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8 25   03      Christmastime Is Here              Vince Guaraldi Tri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3      The First Noel                     Gabby Barret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3      Feliz Navidad                      Jose Felician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3      Cozy Little Christmas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3      Have Yourself A Merry Little C     James Taylo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3      Little Drummer Boy                 98 Degre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3      Wonderful Christmastime            Paul McCartney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8 25   03      Santa Baby                         Eartha Kit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3      Mary's Boy Child                   Boney M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8 25   04      Last Christmas                     Wham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4      Silver Bells                       Martina McBride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4      Frosty The Snowman                 Ray Conniff Singers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4      Sleigh Ride                        Ronett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4      It's Beginning To Look A Lot L     Johnny Mathi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4      Grown Up Christmas List            Natalie Col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4      Please Come Home For Christmas     Eagles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4      Merry Xmas Baby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4      Christmas In Dixie                 Alabam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4      Happy Holidays                     Andy William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4      Believe                            Josh Grob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8 25   04      Happy Xmas (War Is Over)          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4      The Christmas Song                 Michael Bubl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5      Jingle Bell Rock                   Daryl Hal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8 25   05      That’s Christmas To Me             Pentatonix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5      CELEBRATE ME HOME                  Kenny Loggin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8 25   05      Santa’s Coming For Us              Si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5      Someday At Christmas               Stevie Wond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5      Do You Hear What I Hear?           Carrie Underwood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5      Rockin Around The Christmas Tr     Brenda Le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5      Blue Christmas                     Matt Nathan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5      Hark! The Herald Angels Sing       John Tesh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8 25   05      Santa Claus Is Coming To Town      Michael Bolton               **********</w:t>
      </w:r>
    </w:p>
    <w:p>
      <w:pPr>
        <w:pStyle w:val="PlainText"/>
        <w:rPr/>
      </w:pPr>
      <w:r>
        <w:rPr/>
        <w:t xml:space="preserve">11 28 25   05      I'll Be Home For Christmas         Idina Menze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5      Do They Know It's Christmas        Band Aid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8 25   05      Step Into Christmas                Elton John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2:25:00Z</dcterms:created>
  <dc:creator>Betsy Chase</dc:creator>
  <dc:description/>
  <cp:keywords/>
  <dc:language>en-US</dc:language>
  <cp:lastModifiedBy>Betsy Chase</cp:lastModifiedBy>
  <dcterms:modified xsi:type="dcterms:W3CDTF">2025-10-17T02:25:00Z</dcterms:modified>
  <cp:revision>2</cp:revision>
  <dc:subject/>
  <dc:title/>
</cp:coreProperties>
</file>