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Let It Snow                        Rod Stewar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Santa Claus Is Coming To Town      Lonesta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Feliz Navidad                      Jon Secad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1      Christmas Tree Farm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1      It's The Most Wonderful Time O     Donny Osmo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1      Rudolph The Red Nosed Reindeer     Harry Connick Jr.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Have Yourself A Merry Little C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Hark! The Herald Angels Sing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ockin Around The Christmas Tr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The Christmas Song                 Luther Vandros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1      Mary's Boy Child        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Happy Christmas (WAR IS OVER)      John Lenn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Grown Up Christmas List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Silent Night      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The First Noel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Sleigh Ride                        Leroy Ander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Happy Holidays                     Manhattan Transf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2      Cozy Little Christmas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Have Yourself A Merry Little C     Carrie Underwood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2      Last Christmas                     Wham!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Baby It’s Cold Outside             Idina Menzel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Up On The Housetop    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Linus And Lucy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Winter Wonderland                  Sarah McLachl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Shake Up Christmas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Santa Baby                         Eartha Ki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CELEBRATE ME HOME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Christmas In Dixie                 Alaba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3      Christmas (Baby Please Come Home)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This Christmas                     Christina Aguiler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3      Little Drummer Boy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Have Yourself A Merry Little C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4      Santa’s Coming For Us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4      All I want For Christmas Is You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4      I'll Be Home For Christmas         Harry Connick Jr.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Winter Wonderland                  Dave Koz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Silver Bells                  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Let It Snow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What Christmas Means To Me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O Holy Night                       Mercy M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4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Merry Christmas Darling            Vanessa Willi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udolph The Red Nosed Reindeer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Mary, Did You Know?                Kenny Rog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It's The Most Wonderful Time O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I Saw Mommy Kissing Santa Clau     Ronett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Sleigh Ride                        Tori Kell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We Three Kings    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Christmas Time Is Here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4   05      Grown Up Christmas List            David Foster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It’s Beginning To Look A Lot Like  Bing Crosb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4   05      Eyes Of A Child                    Air Supply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32:00Z</dcterms:created>
  <dc:creator>Betsy Chase</dc:creator>
  <dc:description/>
  <cp:keywords/>
  <dc:language>en-US</dc:language>
  <cp:lastModifiedBy>Betsy Chase</cp:lastModifiedBy>
  <dcterms:modified xsi:type="dcterms:W3CDTF">2024-10-17T20:32:00Z</dcterms:modified>
  <cp:revision>2</cp:revision>
  <dc:subject/>
  <dc:title/>
</cp:coreProperties>
</file>