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Jingle Bell Rock             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Winter Wonderland                  Johnny Math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Home For The Holidays              Brian McKnigh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A Holly Jolly Christmas            Alan Jackso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Joy To The World                   Mariah Carey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This Christmas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It's The Most Wonderful Time O     Andy Willia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Hallelujah      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Hark! The Herald Angels Sing       Mannheim Steamrolle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Last Christmas                     Wham!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Auld Lang Syne                     James Taylo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7 25   01      My Favorite Things                 Rod Stewar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1      The 12 Days Of Christmas           Ray Conniff Singers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The Christmas Song                 Nat "King" Col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Do You Hear What I Hear            Whitney Houst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Sleigh Ride                        Harry Connick Jr.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The First Noel                      Clay Aik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Santa Claus Is Coming To Town      Pointer Sist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Winter Wonderland                  Air Suppl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Please Come Home For Christmas     Eagl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Christmas Isn't Canceled (Just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We Three Kings                     John Tes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Little Drummer Boy                 98 Deg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It Came Upon A Midnight Clear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Silver Bells                       Stevie Wond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7 25   02      Have Yourself A Merry Little C     Kenny Loggins               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It's The Most Wonderful Time O     Johnny Math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O Holy Night                       Mercy M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I Saw Mommy Kissing Santa Clau     Ronette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Carol Of The Bells                 John Tes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What Child Is This                 Letterme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Sleigh Ride                   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White Christmas                    Bing Crosb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Baby It's Cold Outside             Brett Eldredg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Happy Holidays                     Manhattan Transfer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7 25   03      Silent Night                       Sarah Bright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Let There Be Peace On Earth        Vince G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Santa Claus Is Coming To Town      Bruce Springstee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3      Celebrate Me Home                  Elizabeth Chan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Feliz Navidad                      Jose Felician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Silver Bells                       Steve Perry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Wonderful Christmastime            Paul McCartn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Have Yourself A Merry Little C     Pretend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Rudolph The Red Nosed Reindeer     Crystal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Here Comes Santa Claus        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Happy Christmas (WAR IS OVER)      John Lenn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Santa’s Coming For Us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Joy To The World    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Winter Wonderland             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God Rest Ye Merry Gentlemen        Barenaked Ladi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Do They Know It's Christmas        Band Ai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7 25   04      Grown Up Christmas List            Natalie Cole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All I Want For Christmas Is You    Mariah Car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Little Drummer Boy                 Bing Crosb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Hark! The Herald Angels Sing       Carrie Underwoo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Linus And Lucy        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Christmas Tree Farm                Taylor Swift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Sleigh Ride                        Air Suppl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Let It Snow                        Seal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Rockin Around The Christmas Tr     Justin Bieb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I'll Be Home For Christmas         Vanessa William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Please Come Home For Christmas     Aaron Nevil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Frosty The Snowman                 Ray Conniff Singers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Feliz Navidad                      Jon Secad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7 25   05      Santa Baby                         Eartha Ki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7 25   05      Have Yourself A Merry Little C     Josh Groban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24:00Z</dcterms:created>
  <dc:creator>Betsy Chase</dc:creator>
  <dc:description/>
  <cp:keywords/>
  <dc:language>en-US</dc:language>
  <cp:lastModifiedBy>Betsy Chase</cp:lastModifiedBy>
  <dcterms:modified xsi:type="dcterms:W3CDTF">2025-10-17T02:24:00Z</dcterms:modified>
  <cp:revision>2</cp:revision>
  <dc:subject/>
  <dc:title/>
</cp:coreProperties>
</file>