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Please Come Home For Christmas     Kelly Clarkso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O Tannenbaum          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Frosty The Snowman                 Jimmy Durant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Happy Holidays                     Manhattan Transf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I'll Be Home For Christmas         Brian McKnigh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Winter Wonderland                  Jew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Rockin Around The Christmas Tr     Brenda Le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5 25   01      Let It Snow                        Goo Goo Dol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Have Yourself A Merry Little C     James Tayl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5 25   01      Holly Jolly Christmas              Johnny Math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Believe                            Josh Grob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Santa Claus Is Coming To Town      Wyn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1      Hallelujah Chorus                  Pentatonix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White Christmas               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Little Drummer Boy         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God Rest Ye Merry Gentlemen        Barenaked Ladi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Santa Baby                         Eartha Ki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What Christmas Means To Me         J. Legend / S. Wond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The Christmas Song                 Michael Bub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Rudolph The Red Nosed Reindeer     Kacey Musgrave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Joy To The World 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Last Christmas                     Wham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tabs>
          <w:tab w:val="clear" w:pos="720"/>
          <w:tab w:val="left" w:pos="5580" w:leader="none"/>
        </w:tabs>
        <w:rPr/>
      </w:pPr>
      <w:r>
        <w:rPr/>
        <w:t xml:space="preserve">11 25 25   02      Silver Bells         </w:t>
        <w:tab/>
        <w:t xml:space="preserve">          C. Aiken / K. Loc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Sleigh Ride                   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2      CELEBRATE ME HOME                  Kenny Loggins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This Christmas                     Donny Hathaw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Winter Wonderland                  Eurythmic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Up On The Housetop                 Kimberly Lock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Santa Claus Is Coming To Town      Bruce Springste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5 25   03      Silver Bells                       Steve Perry                 **********</w:t>
      </w:r>
    </w:p>
    <w:p>
      <w:pPr>
        <w:pStyle w:val="PlainText"/>
        <w:rPr/>
      </w:pPr>
      <w:r>
        <w:rPr/>
        <w:t xml:space="preserve">11 25 25   03      The First Noel                     Gabby Barret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Happy Christmas (WAR IS OVER)      John Lenn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5 25   03      I Saw Mommy Kissing Santa Claus    Ronett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I'll Be Home For Christmas         Vanessa William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Blue Christmas    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Do You Hear What I Hear?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Jingle Bells                       Michael W. Smith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3      O Holy Night                       Josh Grob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It's Beginning To Look A Lot L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It's The Most Wonderful Time O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Sleigh Ride                        Harry Connick Jr.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Please Come Home For Christmas     Aaron Nevil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Candy Cane Lane                    S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Winter Wonderland                  James Taylo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5 25   04      Rockin Around The Christmas Tr     Mercy M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5 25   04      Have Yourself A Merry Little C</w:t>
        <w:tab/>
        <w:t xml:space="preserve">   Tr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Santa Claus Is Coming To Town      Michael Bolt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The Christmas Song 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It Came Upon A Midnight Clear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5 25   04      White Christmas                    Michael Bub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4      Christmas Through Your Eyes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Do They Know It's Christmas        Band Ai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O Holy Night                       Leann Rim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A Holly Jolly Christmas            Burl Iv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All I Want For Christmas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The First Noel                     Vanessa William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Here Comes Santa Claus        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It's The Most Wonderful Time O     Donny Osmo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Little Drummer Boy                 For King &amp; Country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We Three Kings   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Rudolph The Red Nosed Reindeer     Dean Mart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Home For The Holidays              Barry Manilo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White Christmas                    Michael Bolt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5 25   05      The 12 Days Of Christmas           Ray Conniff Singers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23:00Z</dcterms:created>
  <dc:creator>Betsy Chase</dc:creator>
  <dc:description/>
  <cp:keywords/>
  <dc:language>en-US</dc:language>
  <cp:lastModifiedBy>Betsy Chase</cp:lastModifiedBy>
  <dcterms:modified xsi:type="dcterms:W3CDTF">2025-10-17T02:23:00Z</dcterms:modified>
  <cp:revision>2</cp:revision>
  <dc:subject/>
  <dc:title/>
</cp:coreProperties>
</file>