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Where Are You Christmas?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Sleigh Ride                        Harry Connick Jr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Winter Wonderland                  Macy Gr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Little Saint Nick                  Beach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Have Yourself A Merry Little C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Holidays     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All I Want For Christmas           Mariah Care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We Three King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Up On The Housetop    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It's The Most Wonderful Time O     Donny Osmo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God Rest Ye Merry Gentlemen        Barenaked Ladi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1      The 12 Days Of Christmas           Ray Conniff Singers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Please Come Home For Christmas     Kelly Clark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Happy Holidays                     Manhattan Transf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Angels We Have Heard On High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Let It Snow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Silver Bells                  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Home For The Holidays              Brian McKnigh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O Holy Night                       Clay Aik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2      Marshmallow World                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2      This Christmas Day                 Trans-Siberian Orchestra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Santa Claus Is Coming To Town      Bruce Springste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Up On The Housetop                 Kimberly Lock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Winter Wonderland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3      Christmastime Is Here              Vince Guaraldi Tri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The First Noel                     Gabby Barre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Cozy Little Christmas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Have Yourself A Merry Little C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3      Santa Baby                         Eartha Ki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3      Mary's Boy Child                   Boney M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4      Last Christmas                     W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Silver Bells            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Frosty The Snowman                 Ray Conniff Singer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Sleigh Ride                        Ronett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It's Beginning To Look A Lot L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Grown Up Christmas List            Natalie Co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Merry Xmas Baby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Christmas In Dixie                 Alaba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Happy Holidays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4      Happy Xmas (War Is Over)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4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5      That’s Christmas To Me             Pentatoni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CELEBRATE ME HOME             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5      Santa’s Coming For Us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Someday At Christmas      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Do You Hear What I Hear?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Blue Christmas    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Hark! The Herald Angels Sing       John Te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4 25   05      Santa Claus Is Coming To Town      Michael Bolton               **********</w:t>
      </w:r>
    </w:p>
    <w:p>
      <w:pPr>
        <w:pStyle w:val="PlainText"/>
        <w:rPr/>
      </w:pPr>
      <w:r>
        <w:rPr/>
        <w:t xml:space="preserve">11 24 25   05      I'll Be Home For Christmas         Idina Menz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4 25   05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23:01:00Z</dcterms:created>
  <dc:creator>Betsy Chase</dc:creator>
  <dc:description/>
  <cp:keywords/>
  <dc:language>en-US</dc:language>
  <cp:lastModifiedBy>Betsy Chase</cp:lastModifiedBy>
  <dcterms:modified xsi:type="dcterms:W3CDTF">2025-10-09T23:01:00Z</dcterms:modified>
  <cp:revision>2</cp:revision>
  <dc:subject/>
  <dc:title/>
</cp:coreProperties>
</file>