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1      Jingle Bell Rock                   Daryl Hal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1      It's Beginning To Look A Lot L     Bing Crosb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1      This Christmas                     Donny Hathaway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1      Christmas Time Is Here             Vince Guaraldi Trio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1      Rudolph The Red Nosed Reindeer     Harry Connick Jr.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2 25   01      Please Come Home For Christmas     Lonesta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1      It's The Most Wonderful Time O     Peabo Brys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1      Little Drummer Boy                 Jennifer Nettle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1      Sleigh Ride                        Amy Grant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1      God Rest Ye Merry Gentlemen        Barenaked Ladie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1      Mary, Did You Know?                Kenny Rog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1      Santa Claus Is Coming To Town      Bruce Springsteen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1      Silent Night                       Rascal Flatt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2      You Make It Feel Like Christmas    Gwen Stefani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2      Fairies (Nutcracker)               Mannheim Steamroller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2      The Christmas Song                 Nat "King" Cole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2      Do They Know It's Christmas        Band Aid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2      Joy To The World                   Mariah Care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2      Home For The Holidays              Carpente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2      Jingle Bell Rock                   Bobby Hel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2 25   02      The First Noel                     Natalie Col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2      Happy Holidays                     Manhattan Transfer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2      Rudolph The Red Nosed Reindeer     Kacey Musgrave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2      It Came Upon A Midnight Clear      Daryl Hal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2      It's That Time                     Alternate Route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2      Have Yourself A Merry Little C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3      Happy Christmas (WAR IS OVER)      John Lenn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3      Christmas, Baby Please Come Home   Matt Nathans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3      Little Drummer Boy                 Bing Crosby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3      Frosty The Snowman                 Jimmy Durante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3      I Saw Mommy Kissing Santa Clau     Ronette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3      I'll Be Home For Christmas         Idina Menzel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3      A Holly Jolly Christmas            Burl Ive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2 25   03      Someday At Christmas               Rascal Flatt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3      Hark! The Herald Angels Sing       Mannheim Steamroller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3      The Christmas Song                 Michael Bubl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3      Last Christmas                     Wham!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3      White Christmas                    Michael Bolt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3      Mary's Boy Child                   All 4 One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4      Feliz Navidad                      Jose Felician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4      Sleigh Ride                        Debbie Gibs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4      O Tannenbaum                       Vince Guaraldi Trio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4      Have Yourself A Merry Little C     James Taylo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2 25   04      Silver Bells                       Steve Perr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4      Santa Baby                         Eartha Kit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4      Please Come Home For Christmas     Eagles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4      It Wouldn’t Be Christmas……         John Tesh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4      Winter Wonderland                  Jewel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4      Rudolph The Red Nosed Reindeer     Dean Marti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4      Home For The Holidays              Barry Manilow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4      Caroling, Caroling                 Natalie Col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2 25   04      Celebrate Me Home                  Elizabeth Chan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5      White Christmas                    Bing Crosb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5      A Holly Jolly Christmas            Johnny Mathi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5      Grown Up Christmas List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5      Let It Snow                        Aaron Nevill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5      Jingle Bell Rock                   Randy Travi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5      It's The Most Wonderful Time O     Amy Grant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5      Christmas Tree Farm                Taylor Swif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2 25   05      That’s Christmas To Me             Pentatoni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5      Deck The Halls                     Mannheim Steamroller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5      What Christmas Means To Me         Stevie Wond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5      Sleigh Ride                        Harry Connick Jr.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5      O Holy Night                       Josh Grob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5   05      Have Yourself A Merry Little C     Train 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23:01:00Z</dcterms:created>
  <dc:creator>Betsy Chase</dc:creator>
  <dc:description/>
  <cp:keywords/>
  <dc:language>en-US</dc:language>
  <cp:lastModifiedBy>Betsy Chase</cp:lastModifiedBy>
  <dcterms:modified xsi:type="dcterms:W3CDTF">2025-10-09T23:01:00Z</dcterms:modified>
  <cp:revision>2</cp:revision>
  <dc:subject/>
  <dc:title/>
</cp:coreProperties>
</file>