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1      Unstoppable                        Sia        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Sugar                              Maroon 5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Missing You                        John Wait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Say Hey (I Love You)               Michael Franti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1      As It Was                          Harry Styles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Quit Playing Games With My Heart   Backstreet Boy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Viva La Vida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Ordinary                           Alex Warre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Thank You                          Did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Attention                          Charlie Puth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Circles                            Post Malon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Promise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en In R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Poker Face 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I Don’t Want To Be                 Gavin DeGraw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2      It’s Time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ve Me One Reas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racy Chapm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Freedom                            Harper Grac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Only Wanna Be With You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oar    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l I Wanna Do Is Have Some Fu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eryl Cr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3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Be Alright                         Dean Lewi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orderline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The Reaso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Hoobastan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Houdini   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Scars To Your Beautiful            Alessia Ca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Beautiful Things                   Benson Bo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3      You Learn                          Alanis Morissett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Yourself                      Justin Bieb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3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Always Something There To Remind   Naked Eye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10      Beautiful        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20 Break Bed 201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ut Your Records On                Corinne Bailey Ra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ust The Way You A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rs License                    Olivia Rodrig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10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Total Eclipse Of The Heart         Nicki Frenc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Are Young                       Fu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10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Perfec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mplicated                        Avril Lavig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You Loved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wis Capald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5      Love Story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Better Broken                      Sarah McLachla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5      Friday I’m In Love                 The C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21 25   05      Girl On Fire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21 25   05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0:00Z</dcterms:created>
  <dc:creator>Betsy Chase</dc:creator>
  <dc:description/>
  <dc:language>en-US</dc:language>
  <cp:lastModifiedBy>Betsy Chase</cp:lastModifiedBy>
  <dcterms:modified xsi:type="dcterms:W3CDTF">2025-10-09T23:00:00Z</dcterms:modified>
  <cp:revision>2</cp:revision>
  <dc:subject/>
  <dc:title/>
</cp:coreProperties>
</file>