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Break My Heart                    Dua Lipa                    **********</w:t>
      </w:r>
    </w:p>
    <w:p>
      <w:pPr>
        <w:pStyle w:val="PlainText"/>
        <w:rPr/>
      </w:pPr>
      <w:r>
        <w:rPr/>
        <w:t xml:space="preserve">11 2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Walking On Sunshine                Katrina &amp; The W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I Think We’re Alone Now            Tiffa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1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Fallin’ For You                    Colbie Caillat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Emotions                           Mariah Car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I Can’t Feel My Face               The Week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Better Broken                      Sarah McLachl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2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2      Walking In Memphis                 Marc Cohn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Exs &amp; Ohs 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Torn                               Natalie Imbrugli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Shut Up &amp; Dance                    Walk The Mo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The Bones                         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hythm Of Love                     Plain White T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Sorry I’m Here For Someone Else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4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Believer                           Imagine Drago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4      The Fate Of Ophelia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4      Friday I’m In Love                 The C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4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5      Before He Cheats                  Carrie Underwoo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Attention    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Before You Go                      Lewis Capald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Oops I Did It Again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5      Vogue        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0 25   05      Let It Go                          James Bay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0:00Z</dcterms:created>
  <dc:creator>Betsy Chase</dc:creator>
  <dc:description/>
  <cp:keywords/>
  <dc:language>en-US</dc:language>
  <cp:lastModifiedBy>Betsy Chase</cp:lastModifiedBy>
  <dcterms:modified xsi:type="dcterms:W3CDTF">2025-10-09T23:00:00Z</dcterms:modified>
  <cp:revision>2</cp:revision>
  <dc:subject/>
  <dc:title/>
</cp:coreProperties>
</file>