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Water Under The Bridge            Adele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Havana                             Camila Cabell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1      Here Without You                   3 Doors 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Unwell                             Matchbox 20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1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Sucker    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2      Unstoppable                        Sia</w:t>
      </w:r>
      <w:r>
        <w:rPr>
          <w:color w:val="FF0000"/>
        </w:rPr>
        <w:t xml:space="preserve">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2      Missing You                        John Wai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Stand By You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Glad You Came                      The Wante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2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Be Alright                         Dean Lew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Birds Of A Feather                 Billie Eilish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3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Circles        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3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3      The Fate Of Ophelia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Brand New                          Ben Recto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3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3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Give Your Heart A Break            Demi Lovat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Heat Waves                         Glass Animal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4      Free Fallin’                       Tom Pett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You Found Me      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4      The Door    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No One                             Alicia Key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4      You Gotta Be                       Des’re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4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Levitating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Only Girl In The World             Rihann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5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Lights Down Low                    Max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California Gurls                   Katy Perr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Whatever It Takes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Can’t Lose You                     Charles Kell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Miss Independent                   Kelly Clark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19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19 25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9:00Z</dcterms:created>
  <dc:creator>Betsy Chase</dc:creator>
  <dc:description/>
  <cp:keywords/>
  <dc:language>en-US</dc:language>
  <cp:lastModifiedBy>Betsy Chase</cp:lastModifiedBy>
  <dcterms:modified xsi:type="dcterms:W3CDTF">2025-10-09T23:09:00Z</dcterms:modified>
  <cp:revision>2</cp:revision>
  <dc:subject/>
  <dc:title/>
</cp:coreProperties>
</file>