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Style   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Houdini   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1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1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Wake Me Up                         Avici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Until I Found You                  Stephen Sanchez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I Lived  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2      You Found Me      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Scars To Your Beautiful            Alessia Car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Intentions                         Justin Bieb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Feel It Still                      Portugal. The 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3      Collide                            Howie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3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I Hope        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4      Lights Down Low                    MAX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4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4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4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4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The Sweet Escape                   Gwen Stefan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Love Song                          Sara Bareil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5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Man, I Feel Like A Woman           Shania Tw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4   05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4   05      Breakeven                          The Script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13:00Z</dcterms:created>
  <dc:creator>Betsy Chase</dc:creator>
  <dc:description/>
  <cp:keywords/>
  <dc:language>en-US</dc:language>
  <cp:lastModifiedBy>Betsy Chase</cp:lastModifiedBy>
  <dcterms:modified xsi:type="dcterms:W3CDTF">2024-11-01T19:13:00Z</dcterms:modified>
  <cp:revision>2</cp:revision>
  <dc:subject/>
  <dc:title/>
</cp:coreProperties>
</file>