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Irreplaceable                      Beyonce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Shivers            </w:t>
        <w:tab/>
        <w:t xml:space="preserve">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Walking On Sunshine                Katrina &amp; The Waves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1      Calm Down                          Rem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Only Human                         Jonas Broth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1      Complicated                        Avril Lavig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Lose Control                       Teddy Swim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1      Locked Out Of Heaven              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1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Home                               Phillip Phillip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Forget Me        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I Gotta Feeling                    Black Eyed Pea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Rolling in the deep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Ordinary                           Alex Warre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Tearin' Up My Heart          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2      Call Me Maybe                      Carly Rae Jeps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2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3      Birds Of A Feather                 Billie Eil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I Melt With You                    Modern Engl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Like I’m Gonna Lose You            Meghan Traino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Azizam                             Ed Sheer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3      Circles        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3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4      A Bar Song (Tipsy)                 Shabooze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Cheap Thrills                      Sia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It’s Time                          Imagine Drag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4      Die With A Smile                   Lady Gaga /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4      The Middle                         Zedd f/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4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 Hopes                         Panic At The Disc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5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Perfect                            Pink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Higher Love                        Kyg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5      The Reason                         Hoobasta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I Think We’re Alone Now            Tiffany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Whatever It Takes                  Lifehous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Beautiful Things                   Benson Boon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Only Wanna Be With You             Hootie &amp; The Blowfish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11 17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11 17 25   05      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3:05:00Z</dcterms:created>
  <dc:creator>Betsy Chase</dc:creator>
  <dc:description/>
  <dc:language>en-US</dc:language>
  <cp:lastModifiedBy>Betsy Chase</cp:lastModifiedBy>
  <dcterms:modified xsi:type="dcterms:W3CDTF">2025-10-06T23:05:00Z</dcterms:modified>
  <cp:revision>2</cp:revision>
  <dc:subject/>
  <dc:title/>
</cp:coreProperties>
</file>