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Come On Get Higher                 Matt Nathan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Dance The Night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Espresso                           Sabrina Carpent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Cruise                             Florida Georgia Line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aw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Kelly Clarkson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y                                Sugar 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Driver’s License                   Olivia Rodrigo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Kiss On My List                    Hall &amp; Oat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Ordinary                           Alex Warre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5 25   01      Something To Talk About            Bonnie Rait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1      Two Princes                        Spi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Hot N Cold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Senorita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urple Rai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Brave                              Sara Bareille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A Bar Song (Tipsy)                 Shaboozey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ways Be My Bab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Mariah Carey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eels Like Tonight                 Daught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As I Lay Me Down                   Sophie B. Hawkin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5 25   02      Better Broken                      Sarah McLachl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ame                               Goo Goo Doll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ildest Dreams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2      Breakfast At Tiffany's             Deep Blue Something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Bad Habits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Hungry Like The Wolf               Duran Du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It’s Time                          Imagine Dragons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Give Your Heart A Break            Demi Lovato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5 25   03      Scars To Your Beautiful            Alessia Ca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Drift Away                         Uncle Krack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5 25   03      Closer                             Halsey / Chainsmoke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I'll Be                            Edwin McCai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5 25   03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Dreams                             Cranberri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Hey Ya                             OutKast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ev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Scrip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About 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Pink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Animals      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Livin’ On A Prayer                 Bon Jovi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xs &amp; Ohs                          Elle King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ay Hey (I Love You)               Michael Frant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Good (Blue)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be Rexha / David Guet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Adore You                          Harry Style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Die With A Smile                   Lady Gaga /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Yours                          Jason Mraz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vana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4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Cheap Thrills                      Sia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5 25   05      Blinding Lights                    The Weeknd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glasses At Night                Corey Har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California Gurls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5 25   05      Set Fire To The Rain               Adel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5 25   05      You Sang To Me                     Marc Anthon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High Hopes                         Panic At The Disco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Can't Fight The Moonlight          Leann Rim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Stargazing                         Myles Smith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Like A Bird                    Nelly Furtad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Viva La Vida                       Coldpl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sing C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now Patro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3:04:00Z</dcterms:created>
  <dc:creator>Betsy Chase</dc:creator>
  <dc:description/>
  <dc:language>en-US</dc:language>
  <cp:lastModifiedBy>Betsy Chase</cp:lastModifiedBy>
  <dcterms:modified xsi:type="dcterms:W3CDTF">2025-10-06T23:04:00Z</dcterms:modified>
  <cp:revision>2</cp:revision>
  <dc:subject/>
  <dc:title/>
</cp:coreProperties>
</file>