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Cruel Summer                       Taylor Swift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Love Yourself                      Justin Bieber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Unwell                             Matchbox 20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Blow Me One Last Kiss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1      Say You Won’t Let Go               James Arthu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1      Poker Face                         Lady Gag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It’s Time                          Imagine Dragon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Everlasting Love                   Gloria Estefa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1      Lose Control                       Teddy Swim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Dreams                             Cranberrie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1      No Such Thing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1      Fly                                Sugar Ray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2      Save Your Tears                    The Weeknd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Behind These Hazel Eyes            Kelly Clarkso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2      Come On Eileen                     Dexy’s Midnight Runne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Uptown Funk                        Mark Ron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2      Take Me To Church                  Hozi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2      Sunroof                            Nicky Your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2      I Want It That Way                 Backstreet Boy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Stargazing                         Myles Smith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2      You Gotta Be                       Des’re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y Ya                             Outkas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2      What’s Left Of Me                  Nick Lach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There’s Nothing Holding Me Back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3      She’s So High                      Tal Bachm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Apologize                          Timbaland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3      Never Be The Same                  Camila Cabello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Amazed                             Lonestar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3      Bad Habits                         Ed Sheer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Rude                               Magic!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Whatever It Takes                  Lifehous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Beautiful Things                   Benson Boon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Hurts So Good                      John Mellencamp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Love Song                          Sara Bareilles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3      What About Now?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Before He Cheats                   Carrie Underwood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Beautiful Mistakes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If You Leave                       Orchestral Maneuvers I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4      Unstoppable                        Sia       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Drift Away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Jealous                            Nick Jonas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4      Can’t Lose You                     Charles Kell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Hold My Hand                       Hootie &amp; The Blowfish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4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Get The Party Started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Adore You                          Harry Styl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Everything I Do (I Do It for You)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Before You Go    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Levitating                         Dua Lipa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5      A bar Song (Tipsy)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Can't Stop The Feeling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Straight Up                        Paula Abdu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5      Pink Pony Club                     Chappell Ro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3 25   05      I Need To Know                     Marc Anthon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I Hope You Dance                   Lee Ann Womack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3 25   05      Picture        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04:00Z</dcterms:created>
  <dc:creator>Betsy Chase</dc:creator>
  <dc:description/>
  <dc:language>en-US</dc:language>
  <cp:lastModifiedBy>Betsy Chase</cp:lastModifiedBy>
  <dcterms:modified xsi:type="dcterms:W3CDTF">2025-10-06T23:04:00Z</dcterms:modified>
  <cp:revision>2</cp:revision>
  <dc:subject/>
  <dc:title/>
</cp:coreProperties>
</file>