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Who Believes In Angels             Elton / B. Carlisle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Ho Hey                             Lumineer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Don't Stop Believing               Journey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Rock Your Body                     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Leave The Door Open                B. Mars / Silk Sonic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Just Give Me A Reason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Cruel Summer                       Taylor Swift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Can't Fight The Moonlight          Leann Rim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2 25   01      Better Broken                      Sarah McLachlan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ghts Down Low                    Max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Stand By You                       Rachel Platte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1      Closing Time                       Semisonic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2 25   02      Adore You                          Harry Styl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Havana                             Camila Cabello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arma Chameleon                    Culture Club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Single Ladies                      Beyonc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2 25   02      F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st Ca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Luke Comb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2 25   02      On My Mind                         Ellie Goulding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I Can’t Feel My Face               The Weeknd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It's Too Late                      Gloria Estefa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Stargazing                         Myles Smith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Lonely No More                     Rob Thoma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 Thousand Years                   Christina Perri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2 25   02      I'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 Feeling Yo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Santa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Happy                              Pharrell William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Eyes Closed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Two Princes                        Spin Doctors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10,000 Hours                       Dan + Shay + Bieb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2 25   03      Stay                               Alessia Ca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reat You Better                   Shawn Mend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2 25   03      Beautiful                          Christina Aguiler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Ladies Night                       Kool &amp; The Gang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Die With A Smile                   Lady Gaga / B. Mars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2 25   03      I’m Yours                          Jason Mraz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Shut Up &amp; Dance                    Walk The Moo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3      Counting Stars                     One Republic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Brave                              Sara Bareille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Sucker                             Jonas Brother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ack &amp; Diane                       John Mellencamp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Whenever, Wherever                 Shakir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Good (Blue)                    Bebe Rexha / David Guett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Stay                    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nt To Want Me                    Jason Derul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Pink Pony Club                     Chappell Ro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Beautiful Mistakes                 Maroon 5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2 25   04      I Try                              Macy Gra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4      For The First Time                 The Script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Best Day Of My Life                American Authors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Anti-Hero   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ore Than Word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Hot N Cold     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About Us                      Pin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Let It Go                          James B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Use Somebod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ings Of Leo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What's Love Got To Do With It      Tina Turne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Ordinary                           Alex Warre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2 25   05      Good Life                          One Republic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Ex's &amp;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h'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Elle King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2 25   05      Mirrors                    </w:t>
        <w:tab/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Justin Timberlake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3:03:00Z</dcterms:created>
  <dc:creator>Betsy Chase</dc:creator>
  <dc:description/>
  <dc:language>en-US</dc:language>
  <cp:lastModifiedBy>Betsy Chase</cp:lastModifiedBy>
  <dcterms:modified xsi:type="dcterms:W3CDTF">2025-10-06T23:03:00Z</dcterms:modified>
  <cp:revision>2</cp:revision>
  <dc:subject/>
  <dc:title/>
</cp:coreProperties>
</file>