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1      Tonight Tonight                    Hot Celle Ra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What Was I Made For                Billie Eilis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 Thousand Years                   Christina Perri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1      Treat You Better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                          Kelly Clarks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1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Like A Prayer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1      I’ll Be                            Edwin McC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Stand By You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Before You Go    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It For You                      Bryan Ad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             Rihann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2      Good News         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Dancing In The Dark                Bruce Springsteen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2      Dynamite                           Taio Cru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Story Of My Life                   One Directi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3      Any Way You Want It                Journ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Alessia Car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Speechless                          Dan + Sha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 My Heart                     Dua Lip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                         Hoobasta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3      Delicate 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3      Ordinary                           Alex Warre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Love Me Like You Do                Ellie Goulding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3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What About Us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You Dance                   Lee Ann Wom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4      Locked Out Of Heaven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4      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4      Can’t Lose You                     Charles Kell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Never Be The Same                  Camila Cabell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Let Me Love You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Stars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stoppable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I’m Yours                          Jason Mraz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Romance     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Dark Horse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Save Your Tears                    The Weekn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5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5      Two Princes                        Spin Docto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5      Girl On Fire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0 25   05      Hello                               Ade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8:00Z</dcterms:created>
  <dc:creator>Betsy Chase</dc:creator>
  <dc:description/>
  <dc:language>en-US</dc:language>
  <cp:lastModifiedBy>Chris Shannon</cp:lastModifiedBy>
  <dcterms:modified xsi:type="dcterms:W3CDTF">2025-09-26T16:08:00Z</dcterms:modified>
  <cp:revision>2</cp:revision>
  <dc:subject/>
  <dc:title/>
</cp:coreProperties>
</file>