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Just Like Fire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A Bar Song (Tipsy)                 Shaboozey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issing You                        John Wait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Animals                            Maroon 5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vitating     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                            Los Lonely Boy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re’s Nothing Holding Me Back    Shawn Mend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Hold On                            Wilson Phillip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1      Something Just Like This           Chainsmoke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1      It Will Rain                      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2      High Hopes                        Panic At The Disc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Wake Me Up                          Avicii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ris                               Goo Goo Doll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Unstoppable                        Sia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You're The Inspiration             Chicago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2      Ordinary                           Alex Warr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Stay                               Rihann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fast At Tiffany’s             Deep Blue Someth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Unwell                             Matchbox 20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Shivers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You Loved                  Lewis Capald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tal Eclipse Of The Heart         Nicki Frenc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Are Young                       Fu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3      Can’t Lose You                     Charles Kell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3      Karma       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3      It’s Time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3      I 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Stronger    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Late Night Talking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Purple Rain        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Pay Phone                          Maroon 5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You're Beautiful                   James Blunt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Birds Of A Feather                 Billie Eilish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xic                              B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8 25   04      Say      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Viva La Vida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Circles                            Post Mal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hythm Of My Heart                 Rod Stew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Driver’s License                   Olivia Rodrigo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Lights Down Low                    MAX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Lose Control                       Teddy Swims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8 25   05      Breakeven                          The Scrip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08:00Z</dcterms:created>
  <dc:creator>Betsy Chase</dc:creator>
  <dc:description/>
  <dc:language>en-US</dc:language>
  <cp:lastModifiedBy>Chris Shannon</cp:lastModifiedBy>
  <dcterms:modified xsi:type="dcterms:W3CDTF">2025-09-26T16:08:00Z</dcterms:modified>
  <cp:revision>2</cp:revision>
  <dc:subject/>
  <dc:title/>
</cp:coreProperties>
</file>