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1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1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I Had Some Help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Stay                               The Kid Laro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2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2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2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Unwritten                          Natasha Bedingfiel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2      I’m Not The Only One               Sam Smith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3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I Need To Know                     Marc Anthon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Cake By The Ocean                  D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Because Of You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4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4      What About Now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She’s So High                      Tal Bach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5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8 24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I Gotta Feeling                    Back Eyed Pea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Sing To You                        John Splithoff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8 24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0:00Z</dcterms:created>
  <dc:creator>Betsy Chase</dc:creator>
  <dc:description/>
  <cp:keywords/>
  <dc:language>en-US</dc:language>
  <cp:lastModifiedBy>Betsy Chase</cp:lastModifiedBy>
  <dcterms:modified xsi:type="dcterms:W3CDTF">2024-09-26T20:10:00Z</dcterms:modified>
  <cp:revision>2</cp:revision>
  <dc:subject/>
  <dc:title/>
</cp:coreProperties>
</file>