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1      Perfect       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1      There's Nothing Holdin' Me Back    Shawn Mend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7 25   01      Everybody Wants To Rule The World  Tears For Fear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1      Whenever, Wherever                 Shakir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1      Rly3 M&amp;I + Bed Down 3210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1      Drops Of Jupiter                   Train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7 25   01      Used To Be Young                   M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1      Say You Won’t Let Go               James Arthur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1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1      Straight From The Heart            Bryan Adam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7 25   01      Lose Control                       Teddy Swim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7 25   01      Believe                            Ch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7 25   01      Suagr                              Maroon 5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1      Don't Speak                        No Doubt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2      Brave                              Sara Bareilles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2      Only Human                         Jonas Brothers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2      Runaround                          Blues Traveler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2      Rly 1 Bed + M&amp;I  DRY 1310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2      Poker Face                         Lady Gaga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2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Can’t Feel My Fac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e Weeknd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2      Behind These Hazel Eyes            Kelly Clarkso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2      Too Sweet                          Hozier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2      Rly3 M&amp;I + Bed Down 3210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2      I'll Be                            Edwin McCain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2      Birds Of A Feather                 Billie Eilish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2      Give A Little Bit                  Goo Goo Dolls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2      Can't Stop The Feeling             Justin Timberlake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7 25   02      I'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 Feeling You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Santa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3      Home                               Phillip Phillips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3      Levitating                         Dua Lipa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3      Drive                              The Cars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3      Complicated                        Avril Lavigne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3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7 25   03      Vogue                              Madonna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3      I Don’t Want To Be                 Gavin DeGraw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3      Without Me                         Halsey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3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3      Fields Of Gold                     Sting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7 25   03      Sorry I’m Here For Someone Else    Benson Boon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3      Genie In A Bottle                  Christina Aguilera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7 25   03      Attention                          Charlie Puth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3      Rly3 M&amp;I + Bed Down 3210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7 25   03      N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 Surpris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Daughtr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4      Bad Habits                         Ed Sheeran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4      Rly 1 Bed + M&amp;I  DRY 1310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4      Havana                             Camila Cabello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7 25   04      Take on Me                         A-H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4      So What       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4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4      20 Break Bed 201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4      I Try                              Macy Gray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et It Go                          James Bay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Hope                             Gabby Barrett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4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4      Talking In Your Sleep              Romantics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4      Pink Pony Club                     Chappell Roan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4      Good Riddance (Time Of Your Li     Green Day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4      Cake By The Ocean                  DNCE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7 25   04      Picture                            Kid Rock / Sheryl Cro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5      Don't Wanna Know                   Maroon 5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5      I Can Do It With A Broken Heart    Taylor Swift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ivin’ On A Prayer                 Bon Jovi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Irreplaceable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Beyonce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5      Rly3 M&amp;I + Bed Down 3210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wo Princes                        Spin Docto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I’m Good (Blue)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ebe Rexha / David Guett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5      How You Remind Me                  Nickelback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5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7 25   05      Party In The USA                   Miley Cyru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5      Rly 1 Bed + M&amp;I  DRY 1310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7 25   05      Stargazing                         Myles Smith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5      Tearin' Up My Heart                NSync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5      Girl On Fire                       Alicia Key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7 25   05      Breakfast At Tiffany's             Deep Blue Something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6:07:00Z</dcterms:created>
  <dc:creator>Betsy Chase</dc:creator>
  <dc:description/>
  <cp:keywords/>
  <dc:language>en-US</dc:language>
  <cp:lastModifiedBy>Chris Shannon</cp:lastModifiedBy>
  <dcterms:modified xsi:type="dcterms:W3CDTF">2025-09-26T16:07:00Z</dcterms:modified>
  <cp:revision>2</cp:revision>
  <dc:subject/>
  <dc:title/>
</cp:coreProperties>
</file>