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1      Flowers                            Miley Cyru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I Don't Care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1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Unconditionally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ortnight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1      It’s Time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1      Get The Party Started               Pi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I Am Not Okay                      Jelly Roll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Beautiful                          Christina Aguiler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1      Grenade                           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1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Espresso                           Sabrina Carpenter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Wish You The Best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Jack &amp; Diane                       John Mellencamp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Don’t Stop The Music               Rihanna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The Kid Laro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ker Face                         Lady Gag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e More N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I Can Love You Like That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2      Better Broken                      Sarah McLachl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Brand New                          Ben Recto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y It Right                       Nelly Furtad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fe Is A High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m Cochra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Apologize                          Timbaland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ogue     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ate Night Talking                 Harry Sty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3      I Think We’re Alone Now            Tiffan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Shut Up And Dance                  Walk The Mo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Can’t Lose You                     Charles Kelley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th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Over My Head      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3      Love Me Like You Do        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Calling All Angels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Always Something Ther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Naked Eye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ara Bareil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Heat Waves                         Glass Animal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Umbrella                           Rihanna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I Don’t Want To Miss A Thing       Aerosmi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Die With A Smile                   Lady Gaga / Bruno Mar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4      Friday I’m In Love                 The C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Dynamite                           Taio Cruz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4      NO SURPRISE    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Need You Now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Lady A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5      Believe                            Ch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Sunroof                            Nicky Your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Miss Independent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Counting Stars                     One Republic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Camera                             Ed Sheeran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6 25   05      Toxic                              Britney Spe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Name                               Goo Goo Doll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6 25   05      Breathe                            Anna Nalic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07:00Z</dcterms:created>
  <dc:creator>Betsy Chase</dc:creator>
  <dc:description/>
  <dc:language>en-US</dc:language>
  <cp:lastModifiedBy>Chris Shannon</cp:lastModifiedBy>
  <dcterms:modified xsi:type="dcterms:W3CDTF">2025-09-26T16:07:00Z</dcterms:modified>
  <cp:revision>2</cp:revision>
  <dc:subject/>
  <dc:title/>
</cp:coreProperties>
</file>