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I Knew You Were Trouble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6 23   01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1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6 23   02      Bleeding Love                      Leona Lewis                 **********</w:t>
      </w:r>
    </w:p>
    <w:p>
      <w:pPr>
        <w:pStyle w:val="PlainText"/>
        <w:rPr/>
      </w:pPr>
      <w:r>
        <w:rPr/>
        <w:t xml:space="preserve">11 06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6 23   02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6 23   02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6 23   02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Somebody That I Used To Know       Goty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2      Collide                            Howie D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6 23   03      Say You Won’t Let Go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A Thousand Years                   Christina Perr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One Call Away                      Charlie Puth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You’re Beautiful                   James Blun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Waterfalls                         TLC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The Middle                         Zedd f/ Maren Morr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Love Yourself                      Justin Bieb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Stay                               Alessia Car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4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6 23   05      Demons 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06 23   05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Counting Stars                     One Republic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Brand New                          Ben Recto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Love Song                          </w:t>
      </w:r>
      <w:bookmarkStart w:id="0" w:name="_GoBack"/>
      <w:bookmarkEnd w:id="0"/>
      <w:r>
        <w:rPr/>
        <w:t xml:space="preserve">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06 23   05      Chasing Cars                       Snow Patrol 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0e2b34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e2b34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1603</Words>
  <Characters>9142</Characters>
  <CharactersWithSpaces>1072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38:00Z</dcterms:created>
  <dc:creator>Betsy Chase</dc:creator>
  <dc:description/>
  <dc:language>en-US</dc:language>
  <cp:lastModifiedBy>Betsy Chase</cp:lastModifiedBy>
  <dcterms:modified xsi:type="dcterms:W3CDTF">2023-09-21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