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nly Girl In The World             Rihann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1      Intentions                         Justin Bieber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5 25   01      Torn                               Natalie Imbrugli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5 25   01      A Bar Song (Tipsy)                 Shabooz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s Long As You Love Me             Backstreet Boy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1      Is It Over Now                     Taylor Swift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w To Save A Life                 The Fr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1      Straight From The Heart            Bryan Adam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5 25   01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5 25   01      It Must Have Been Love             Roxett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1      Can't Stop The Feeling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1      Paradise                           Coldpla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Firework  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5 25   02      Late Night Talking                 Harry Sytl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an On Me                         Club Nouvea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Here Without You                   3 Doors Down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ever Be The Sa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mi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When I Was Your Man 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Breakaway      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Celebration 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5 25   02      Stargazing                         Myles Smit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Only Wanna Be With You             Hootie &amp; The Blowfish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Love Somebody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2      Picture                            Kid Rock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Only Human                         Jonas Brother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Unstoppable                        Sia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Down Under                         Men At Work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Complicated                        Avril Lavigne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Good                           Bebe Rexh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5 25   03      I’m Yours                          Jason Mraz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Love Me Like You Do                Ellie Goulding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Kiss On My List                    Hall &amp; Oat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Ordinary                           Alex Warren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lways Be My Baby                  Mariah Car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5 25   03      Some Nights                        Fu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t Her Go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asseng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Am I Wrong?                        Nico &amp; Vinz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The Bones                          Maren Morri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I Melt With You                    Modern English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o Kne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in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 Alright                         Dean Lewi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ift Away                         Uncle Krack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ive Your Heart A Break            Demi Lovat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Hero                               Enrique Iglesia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5 25   04      Pink Pony Club                     Chappell Roa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Why Don't You &amp; I                  Santana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Best Day Of My Life                American Author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4      Waiting For Tonight                Jennifer Lopez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Call Me Maybe                      Carly Rae Jepsen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Something Just Like This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Chainsmoker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ive                               C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5 25   05      Cake By The Ocean                   DNC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05 25   05      F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st Ca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Luke Comb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Unwritte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Natasha Bedingfield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ttention                          Charlie Pu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raight Up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aula Abdu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Beautiful Things                   Benson Boone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y                               Lisa Loeb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Rude                               Magic!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05 25   05      Don't Speak                        No Doubt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06:00Z</dcterms:created>
  <dc:creator>Betsy Chase</dc:creator>
  <dc:description/>
  <dc:language>en-US</dc:language>
  <cp:lastModifiedBy>Chris Shannon</cp:lastModifiedBy>
  <dcterms:modified xsi:type="dcterms:W3CDTF">2025-09-26T16:06:00Z</dcterms:modified>
  <cp:revision>2</cp:revision>
  <dc:subject/>
  <dc:title/>
</cp:coreProperties>
</file>