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Wherever Whenever                  Shaki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1      What About Us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1      Someday                            Sugar 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1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1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2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2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Don’t Stop The Music  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Sorry I’m Here For Someone Else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Hand In My Pocket                  Alanis Morissett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Stitches                           Shawn Mend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2      Love Me Like You Do                Ellie Goulding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Drivers License                    Olivia Rodrig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Unstoppable                        Si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3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Happy                              Pharrell Willi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Fallin’ For You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4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Cruel Summer                       Taylor Swif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5      Open Arms          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5      The Door    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I’m Like A Bird                    Nelly Furtad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Cry                                Faith Hill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5      Pink Pony Club                     Chappell Ro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The Reason                         Hoobasta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4 25   05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4 25   05      Mirrors (Clean)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06:00Z</dcterms:created>
  <dc:creator>Betsy Chase</dc:creator>
  <dc:description/>
  <cp:keywords/>
  <dc:language>en-US</dc:language>
  <cp:lastModifiedBy>Chris Shannon</cp:lastModifiedBy>
  <dcterms:modified xsi:type="dcterms:W3CDTF">2025-09-26T16:06:00Z</dcterms:modified>
  <cp:revision>2</cp:revision>
  <dc:subject/>
  <dc:title/>
</cp:coreProperties>
</file>