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I Knew You Were Trouble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Everybody Talks                    Neon Tre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50 Ways To Say Goodbye             Tr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Give Me One Reason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Hey Ya                             Outkas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Daylight                           Maroon 5                    </w:t>
      </w:r>
    </w:p>
    <w:p>
      <w:pPr>
        <w:pStyle w:val="PlainText"/>
        <w:rPr/>
      </w:pPr>
      <w:r>
        <w:rPr/>
        <w:t xml:space="preserve">**********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Can’t Stop The Feeling             Justin Timberlak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You’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Drift Away                         Uncle Kracker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Lights                             Ellie Gould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3   03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Jessie's Girl                      Rick Spr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Me &amp; My Broken Heart               Rixt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3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3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Faith                              George Michael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3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3   05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1 04 23</w:t>
      </w:r>
      <w:bookmarkEnd w:id="0"/>
      <w:r>
        <w:rPr/>
        <w:t xml:space="preserve">   05      Locked Out Of Heaven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Why Don’t You &amp; I                  Santan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3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06f4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06f4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1</Words>
  <Characters>9075</Characters>
  <CharactersWithSpaces>1064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56:00Z</dcterms:created>
  <dc:creator>Betsy Chase</dc:creator>
  <dc:description/>
  <dc:language>en-US</dc:language>
  <cp:lastModifiedBy>Betsy Chase</cp:lastModifiedBy>
  <dcterms:modified xsi:type="dcterms:W3CDTF">2023-08-31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