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Cups (Pitch Perfect's When I'm     Anna Kendrick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2 23   01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2 23   01      Easy On Me            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Two Princes                        Spin Doct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1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2 23   02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Believer                           Imagine Dragon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Good Riddance (Time Of Your Li     Green D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Save Tonight                       Eagle Eye Cherry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Hold Me Closer                     Elton &amp; Britne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Big Girls Don’t Cry                Fergi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Kings &amp; Queens                     Ava Max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2 23   03      See You Again                      Charlie Puth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2 23   03      Angel                              Shagg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2 23   03      Shout                              Tears For Fear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Sunroof                            Nicky Your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All Star                           Smash Mou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Before You Go                      Lewis Capaldi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4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Teenage Dream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In A Little While                  Uncle Krack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2 23   05      Irreplaceable                      Beyo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A Sky Full Of stars                Coldpl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I Need To Know                     </w:t>
      </w:r>
      <w:bookmarkStart w:id="0" w:name="_GoBack"/>
      <w:bookmarkEnd w:id="0"/>
      <w:r>
        <w:rPr/>
        <w:t xml:space="preserve">Marc Anthony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2 23   05      Game Of Love                       Santa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400676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00676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1597</Words>
  <Characters>9107</Characters>
  <CharactersWithSpaces>10683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38:00Z</dcterms:created>
  <dc:creator>Betsy Chase</dc:creator>
  <dc:description/>
  <dc:language>en-US</dc:language>
  <cp:lastModifiedBy>Betsy Chase</cp:lastModifiedBy>
  <dcterms:modified xsi:type="dcterms:W3CDTF">2023-09-20T2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