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Levitating                         Dua Lipa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Say You Won't Let Go               James Arthu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Sunglasses At Night                Corey Har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1      Love Me Like You Do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ubbly                             Colbie Cailla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g To You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ohn Splithof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1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an’t Stop The Feeling             Justin Timberlak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1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Before He Cheats                   Carrie Underwood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Intentions   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Jack &amp; Diane                       John Mellencamp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magine Drago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ppy                              Pharrell Willi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2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Chasing Cars                       Snow Patrol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2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You Leave                       OM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lling Me Softly                  Fuge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nori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Ordinary                           Alex Warre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t Waves                         Glass Animal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James B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I Hope                             Gabby Barrett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Glad You Came                      The Wante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vin’ On A Prayer                 Bon Jov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4      Teenage Dream                      Katy Perr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st Car                           Luke Comb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Cheap Thrills                      Si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Thank You                          Dido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Better Broken                      Sarah McLachl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Umbrella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Only Human                         Jonas Brothe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Cruel Summer                       Taylor Swift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All Of Me                          John Legend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ty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Yellow Taxi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Crow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5      Love Yourself                      Justin Bieb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5      Pink Pony Club                     Chappell Ro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5      Apologize                          Timbaland /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1 25   05      Man, I Feel Like A Woman           Shania Tw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l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ie D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9:00Z</dcterms:created>
  <dc:creator>Betsy Chase</dc:creator>
  <dc:description/>
  <dc:language>en-US</dc:language>
  <cp:lastModifiedBy>Betsy Chase</cp:lastModifiedBy>
  <dcterms:modified xsi:type="dcterms:W3CDTF">2025-10-07T18:19:00Z</dcterms:modified>
  <cp:revision>2</cp:revision>
  <dc:subject/>
  <dc:title/>
</cp:coreProperties>
</file>