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Unwritten                          Natasha Beddingfiel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Whatever It Takes                  Imagine Dragons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1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Wake Me Up                         Avici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Sunroof                            Nicky Your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I Lived                            One Republic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2      You Found Me      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Scars To Your Beautiful            Alessia Car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Intentions                         Justin Bieb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Feel It Still                      Portugal. The 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3   03      Collide                            Howie D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3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Jessie's Girl                      Rick Springfiel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I Hope                             Gabby Barret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3   04      Lights Down Low                    MAX  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3   04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3   04      Home                               Daught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3   04      Take Me To Church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4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Faith                              George Michae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Poker Face                         Lady Gag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Love Song                          Sara Bareil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Stitches                           </w:t>
      </w:r>
      <w:bookmarkStart w:id="0" w:name="_GoBack"/>
      <w:r>
        <w:rPr/>
        <w:t>Shawn</w:t>
      </w:r>
      <w:bookmarkEnd w:id="0"/>
      <w:r>
        <w:rPr/>
        <w:t xml:space="preserve">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3   05      Breakeven                          The Script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4556ae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556ae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5</Pages>
  <Words>1597</Words>
  <Characters>9105</Characters>
  <CharactersWithSpaces>1068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38:00Z</dcterms:created>
  <dc:creator>Betsy Chase</dc:creator>
  <dc:description/>
  <dc:language>en-US</dc:language>
  <cp:lastModifiedBy>Betsy Chase</cp:lastModifiedBy>
  <dcterms:modified xsi:type="dcterms:W3CDTF">2023-09-19T2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