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Anti-Hero  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Save Your Tears                    The Weeknd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Dream It’s Over              Crowded Hous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Bleeding Love                      Leona Lewi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Smooth         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The Bones                          Maren Morris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Without You                        David Guetta / Usher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1 25   01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ou Gotta Be                       Des’re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Love Somebody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Her G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asseng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Believer                           Imagine Dragon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1 25   02      Kings &amp; Queens                     Ava Max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Sunglasses At Night                Corey Hart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Irreplaceable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ver My Head                       The Fr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See You Again                      Charlie Puth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1 25   02      Love Song                          Sara Bareil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Celebration 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Birds Of A Feather                 Billie Eilish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nely No More                     Rob Thoma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Dynamite                           Taio Cruz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2      Closing Time                       Semisonic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Late Night Talking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Rude                               Magic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1 25   03      That Don’t Impress Me Much         Shania Twai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Fallin'                            Alicia Key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1 25   03      Speechless                         Dan + Sh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1 25   03      Stay                               Alessia Ca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Be Alright                         Dean Lewi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Hero                               Enrique Iglesia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Die With A Smile                   Lady Gaga / Bruno Mar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crets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One Republic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ndelier  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ock Your Bod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low Hands                         Niall Hor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Just Give Me A Reason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an On Me                         Club Nouvea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1 25   04      Oops!...I Did It Again   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ad Some Help                    Post Malo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Only Girl (In The World)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night Tonigh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t Chelle Ra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When Doves Cry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Beautiful Things                   Benson Boone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1 25   04      Emotions         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Reason                         Hoobastan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4      Home                               Daughtr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Sugar        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Dance The Night                    Dua Lipa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1 25   05      I’m Already There                  Lonesta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Use Somebody                       Kings of Le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Fly           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Shivers   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Love Me Like You Do                Ellie Goulding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Can’t Lose You                     Charles Kelley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1 25   05      Friday I’m In Love                 The C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1 25   05      There’s Nothing Holding Me Back    Shawn Mend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1 25   05      50 Ways To Say Goodbye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02:00Z</dcterms:created>
  <dc:creator>Betsy Chase</dc:creator>
  <dc:description/>
  <dc:language>en-US</dc:language>
  <cp:lastModifiedBy>Chris Shannon</cp:lastModifiedBy>
  <dcterms:modified xsi:type="dcterms:W3CDTF">2025-09-19T19:02:00Z</dcterms:modified>
  <cp:revision>2</cp:revision>
  <dc:subject/>
  <dc:title/>
</cp:coreProperties>
</file>