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Higher Love                        Kygo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Come On Eileen                     Dexy’s Midnight Runner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4   01      Bad Habits                         Ed Sheeran                  **********</w:t>
      </w:r>
    </w:p>
    <w:p>
      <w:pPr>
        <w:pStyle w:val="PlainText"/>
        <w:rPr/>
      </w:pPr>
      <w:r>
        <w:rPr/>
        <w:t xml:space="preserve">10 31 24   01      50 Ways To Say Goodbye             Tra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4   01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Give Me One Reason                 Tracy Chapm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1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You Found Me                       The Fra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High Hopes                         Panic At The Disc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4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Waterfalls                         TLC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Sugar                              Maroon 5                    </w:t>
      </w:r>
    </w:p>
    <w:p>
      <w:pPr>
        <w:pStyle w:val="PlainText"/>
        <w:rPr/>
      </w:pPr>
      <w:r>
        <w:rPr/>
        <w:t xml:space="preserve">**********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2      Someone Like You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Don’t Stop Believin’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Can’t Stop The Feeling             Justin Timberlak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You’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Don’t Stop The Music               Rihann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4   03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In A Little While                  Uncle Kracker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4   03      Chandelier 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4   03      Walking In Memphis                 Marc Coh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I’m Good (Blue)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Jessie's Girl                      Rick Springfiel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Try  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Me &amp; My Broken Heart               Rixto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4   04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4   04      Stand By You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4   04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Hold My Hand          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4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5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4   05      Heaven Is A Place On Earth         Belinda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4   05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5      As It Was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4   05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4   05      Locked Out Of Heaven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5      Closer                             Chainsmokers / Halsey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5      Espresso                           Sabrina Carpent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5      Arcade                             Duncan Laurenc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4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11:00Z</dcterms:created>
  <dc:creator>Betsy Chase</dc:creator>
  <dc:description/>
  <cp:keywords/>
  <dc:language>en-US</dc:language>
  <cp:lastModifiedBy>Betsy Chase</cp:lastModifiedBy>
  <dcterms:modified xsi:type="dcterms:W3CDTF">2024-09-19T19:11:00Z</dcterms:modified>
  <cp:revision>2</cp:revision>
  <dc:subject/>
  <dc:title/>
</cp:coreProperties>
</file>