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The Middle                         Zedd f/ Maren Morris                   </w:t>
      </w:r>
    </w:p>
    <w:p>
      <w:pPr>
        <w:pStyle w:val="PlainText"/>
        <w:rPr/>
      </w:pPr>
      <w:r>
        <w:rPr/>
        <w:t>**********</w:t>
      </w:r>
      <w:bookmarkStart w:id="0" w:name="_GoBack"/>
      <w:bookmarkEnd w:id="0"/>
    </w:p>
    <w:p>
      <w:pPr>
        <w:pStyle w:val="PlainText"/>
        <w:rPr/>
      </w:pPr>
      <w:r>
        <w:rPr/>
        <w:t xml:space="preserve">10 3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There’s Nothing Holding Me Back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1      Don't Wanna Know                   Maroon 5                    **********</w:t>
      </w:r>
    </w:p>
    <w:p>
      <w:pPr>
        <w:pStyle w:val="PlainText"/>
        <w:rPr/>
      </w:pPr>
      <w:r>
        <w:rPr/>
        <w:t xml:space="preserve">10 31 23   01      Love Me Like You Do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Always Something There To Remind…… Naked Ey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2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Say You Won’t Let Go               James Arthu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2      If It Makes You Happy              Sheryl Crow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Sucker                             Jonas Brother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3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Torn                               Natalie Inbrugli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3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4      You Say                            Lauren Daig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I’ll Be                            Edwin McCain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31 23   04      Demons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Don't You (Forget About Me)        Simple Mind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Something Just Like This           Chainsmokers /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Heat Waves                         Glass Animal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We Found Love                      Rihann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See You Again                      Charlie Puth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31 23   05      Counting Stars                     One Republic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653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b653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594</Words>
  <Characters>9088</Characters>
  <CharactersWithSpaces>1066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37:00Z</dcterms:created>
  <dc:creator>Betsy Chase</dc:creator>
  <dc:description/>
  <dc:language>en-US</dc:language>
  <cp:lastModifiedBy>Betsy Chase</cp:lastModifiedBy>
  <dcterms:modified xsi:type="dcterms:W3CDTF">2023-09-18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