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0 30 25   01      Unstoppable                        Sia                         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0 25   01      Rly 1 Bed + M&amp;I  DRY 1303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0 25   01      Sugar                              Maroon 5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0 25   01      Missing You                        John Waite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0 25   01      Rly 1 Bed + M&amp;I  DOWN 1201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0 25   01      Say Hey (I Love You)               Michael Franti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0 25   01      Rly3 M&amp;I + Bed Down 3210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0 25   01      20 Break Bed 2001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0 30 25   01      As It Was                          Harry Styles                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0 25   01      Quit Playing Games With My Heart   Backstreet Boys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0 25   01      Viva La Vida                       Coldplay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0 25   01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0 25   01      It's Too Late                      Gloria Estefan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0 25   01      Rly 1 Bed + M&amp;I  DRY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0 25   01      Ordinary                           Alex Warren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0 25   01      Thank You                          Dido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0 25   01      Attention                          Charlie Puth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0 25   01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0 25   01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0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Drops Of Jupiter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Train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0 25   02      Call Me Maybe                      Carly Rae Jepsen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0 25   02      Rly 1 Bed + M&amp;I DRY 13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0 25   02      Circles                            Post Malone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0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The Promise</w:t>
        <w:tab/>
        <w:tab/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When In Rome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0 25   02      Rly 1 Bed + M&amp;I  DRY 1310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0 25   02      Poker Face                         Lady Gaga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0 25   02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0 25   02      20 Break Bed 2003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0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Flowers                            Miley Cyru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0 25   02      I Don’t Want To Be                 Gavin DeGraw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0 30 25   02      It’s Time                          Imagine Dragons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0 25   02      Rly3 M&amp;I + Bed Down 3210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0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Give Me One Reason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Tracy Chapman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0 25   02      Rly 1 Bed + M&amp;I  DRY 1303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0 25   02      Freedom                            Harper Grace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0 25   02      Only Wanna Be With You             Hootie &amp; The Blowfish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0 25   02      Roar                               Katy Perry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0 25   02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0 25   02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0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All I Wanna Do Is Have Some Fun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Sheryl Crow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0 30 25   03      Espresso                           Sabrina Carpenter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0 25   03      Rly 1 Bed + M&amp;I  DOWN 1201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0 25   03      Be Alright                         Dean Lewis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0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Borderline                         Madonna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0 25   03      Rly 1 Bed + M&amp;I  DRY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0 25   03      The Reason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ab/>
        <w:tab/>
        <w:tab/>
        <w:tab/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 xml:space="preserve">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Hoobastank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0 25   03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0 25   03      20 Break Bed 2002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0 25   03      Houdini                            Dua Lipa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0 25   03      Let It Go                          James Bay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0 25   03      Scars To Your Beautiful            Alessia Cara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0 25   03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0 25   03      When It's Over                     Sugar Ray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0 25   03      Rly 1 Bed + M&amp;I DRY 13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0 25   03      Beautiful Things                   Benson Boone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0 30 25   03      You Learn                          Alanis Morissette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0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Love Yourself                      Justin Bieber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0 25   03      Rly3 M&amp;I + Bed Down 3210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0 25   03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0 25   03      Waiting For Tonight                Jennifer Lopez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0 25   10      Closer                             Chainsmokers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0 25   10      Rly 1 Bed + M&amp;I  DRY 1310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0 25   10      There's Nothing Holdin' Me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Back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Shawn Mendes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0 25   10      Always Something There To Remind   Naked Eyes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0 25   10      Rly 1 Bed + M&amp;I  DRY 1303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0 30 25   10      Beautiful                          Christina Aguilera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0 25   10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0 25   10      20 Break Bed 201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0 25   10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Put Your Records On                Corinne Bailey Rae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0 25   10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Just The Way You Are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Bruno Mars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0 25   10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Drivers License                    Olivia Rodrigo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0 25   10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0 25   10      Straight From The Heart            Bryan Adams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0 25   10      Rly 1 Bed + M&amp;I  DOWN 1201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0 30 25   10      Lose Control                       Teddy Swims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0 25   10      Total Eclipse Of The Heart         Nicki French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0 25   10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We Are Young                       Fun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0 25   10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0 25   10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0 25   10      How To Save A Life                 Fray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0 25   05      Perfect                            Pink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0 25   05      Rly 1 Bed + M&amp;I  DRY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0 25   05      High Hopes                         Panic At The Disco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0 25   05      1999                               Prince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0 25   05      Rly 1 Bed + M&amp;I DRY 13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0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Complicated                        Avril Lavigne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0 25   05      Rly3 M&amp;I + Bed Down 3210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0 25   05      20 Break Bed 2002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0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Someone You Loved</w:t>
        <w:tab/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Lewis Capaldi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0 30 25   05      Love Story                         Taylor Swift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0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Home                               Daughtry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0 25   05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0 25   05      Caribbean Queen                    Billy Ocean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0 25   05      Rly 1 Bed + M&amp;I  DRY 1310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0 25   05      Better Broken                      Sarah McLachlan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0 30 25   05      Friday I’m In Love                 The Cure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0 30 25   05      Girl On Fire                       Alicia Keys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0 25   05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0 25   05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0 30 25   05      Edge of Glory                      Lady Gaga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sectPr>
      <w:type w:val="nextPage"/>
      <w:pgSz w:w="12240" w:h="15840"/>
      <w:pgMar w:left="1079" w:right="1079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w w:val="100"/>
      <w:position w:val="0"/>
      <w:sz w:val="21"/>
      <w:sz w:val="21"/>
      <w:szCs w:val="21"/>
      <w:vertAlign w:val="baseline"/>
      <w:em w:val="non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9:01:00Z</dcterms:created>
  <dc:creator>Betsy Chase</dc:creator>
  <dc:description/>
  <dc:language>en-US</dc:language>
  <cp:lastModifiedBy>Chris Shannon</cp:lastModifiedBy>
  <dcterms:modified xsi:type="dcterms:W3CDTF">2025-09-19T19:01:00Z</dcterms:modified>
  <cp:revision>2</cp:revision>
  <dc:subject/>
  <dc:title/>
</cp:coreProperties>
</file>