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Treat You Better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1      Levitating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Something Just Like This           Chainsmokers / Coldpl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Beautiful Things                   Benson Bo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1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1      Little Talks                       Of Monsters &amp; Me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Late Night Talking                 Harry Style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2      Die With A Smile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I Don’t Want To Be                 Gavin DeGraw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2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Cruel Summer                       Taylor Swif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Unwritten                          Natasha Bedingfiel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Kings &amp; Queens                     Ava Max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Blow Me One Last Kiss              Pin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Chandelier                         Si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3      All I Wanna Do       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Love Somebody                      Maroon 5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Shallow  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Dance The Night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It Will Rain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Why Don't You &amp; I                  Santa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What Was I Made For                Billie Eilis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Angel                              Shaggy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5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See You Again                      Charlie Pu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5      Quit Playing Games With My Heart   Backstreet Bo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0 24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0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10:00Z</dcterms:created>
  <dc:creator>Betsy Chase</dc:creator>
  <dc:description/>
  <cp:keywords/>
  <dc:language>en-US</dc:language>
  <cp:lastModifiedBy>Betsy Chase</cp:lastModifiedBy>
  <dcterms:modified xsi:type="dcterms:W3CDTF">2024-09-19T19:10:00Z</dcterms:modified>
  <cp:revision>2</cp:revision>
  <dc:subject/>
  <dc:title/>
</cp:coreProperties>
</file>