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In My Blood                        Shawn Mend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Drift Away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Girl On Fire                       Alicia Key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3   02      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3   02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I’ll Be                            Edwin McCa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Love Song                          Sara Bareill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2      Halo                               Beyonce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Somebody That I Used To Know       Goty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Meant To Be    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3   03      Send My Love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3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Mad About You                      Belinda Carlis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High Hopes                         Panic AT the Disc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Counting Stars                     One Republic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3   04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4      Let Her Go                         Passenger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Levitating    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Speechless                         </w:t>
      </w:r>
      <w:bookmarkStart w:id="0" w:name="_GoBack"/>
      <w:bookmarkEnd w:id="0"/>
      <w:r>
        <w:rPr/>
        <w:t>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We Don’t Talk Anymore              Charlie Put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3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b061da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061da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1595</Words>
  <Characters>9097</Characters>
  <CharactersWithSpaces>1067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6:00Z</dcterms:created>
  <dc:creator>Betsy Chase</dc:creator>
  <dc:description/>
  <dc:language>en-US</dc:language>
  <cp:lastModifiedBy>Betsy Chase</cp:lastModifiedBy>
  <dcterms:modified xsi:type="dcterms:W3CDTF">2023-09-14T2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