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b/>
          <w:b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1      Dance The Night                    Dua Lipa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1      Believer                           Imagine Dragons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n’t Stop Believing</w:t>
        <w:tab/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Journey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n’t Stop The Music</w:t>
        <w:tab/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Rihan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lling All Angels                 Trai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29 25   01      Toxic                              B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ritney Spea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1      Love Somebody    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1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1      When Doves Cry                     Prince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1      Freedom                            Harper Grace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1      See You Again                      Charlie Puth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1      What Was I Made For                Billie Eilish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1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1      Breakeven                          The Script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2      Stronger                           Kelly Clark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29 25   02      In My Blood                        Shawn Mende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tay                               Lisa Loeb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2      Rly 1 Bed + M&amp;I  DRY 1310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2      Need You Now             </w:t>
        <w:tab/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      Lady 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2      Rly3 M&amp;I + Bed Down 3210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tand By You                       Rachel Platte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Good Life                          One Republic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2      Uptown Funk                        Mark Ronson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2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2      You're The Inspiration             Chicago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2      Lose Control                       Teddy Swim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29 25   02      Genie In A Bottle                  Christina Aguiler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2      How To Save A Life                 Fray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2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Life Is A Highway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om Cochra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3      The Sweet Escape                   Gwen Stefani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3      As It Was                          Harry Styl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elt With You                      Modern English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3      Can't Stop The Feeling             Justin Timberlake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’m Good (Blue)                    Bebe Rexha / David Guett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3      3AM                                Matchbox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went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ke By The Ocean                  DNC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3      Rly3 M&amp;I + Bed Down 3210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3      What's Love Got To Do With It      Tina Turner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3      Ordinary                           Alex Warre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29 25   03      Hold On                            Wilson Phillip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hasing Cars                       Snow Patrol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3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3      Bad Romance                        Lady Gaga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10      Come On Get Higher                 Matt Nathan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10      Rly 1 Bed + M&amp;I  DRY 1310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10      Shivers                            Ed Sheera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10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aven                             Bryan Adam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10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10      Shut Up And Dance                  Walk The Moon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10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10      20 Break Bed 201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10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oo Sweet                          Hozi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10      Soak Up The Sun                    Sheryl Crow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10      Carry On                           Fun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10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10      Moves Like Jagger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10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10      Better Broken                      Sarah McLachlan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10      No Such Thing                      John Mayer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10      Angel                              Shaggy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10      Rly3 M&amp;I + Bed Down 3210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10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10      Game Of Love                       Santa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5      All Summer Long                    Kid Rock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29 25   05      Flowers                            M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ley Cyr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5      Little Red Corvette                Prince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5      Hot &amp; Cold      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f I Can’t Have You                Shawn Mende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5      Listen To Your Heart               DHT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5      Drivers License                    Olivia Rodrigo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5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5      I Knew I Loved You                 Savage Garden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5      Rly 1 Bed + M&amp;I  DRY 1310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5      Die With A Smile                   Lady Gaga / Bruno Mar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5      Name                               Goo Goo Dolls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5      Fallin'                            Alicia Key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5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29 25   05      Try                  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9:01:00Z</dcterms:created>
  <dc:creator>Betsy Chase</dc:creator>
  <dc:description/>
  <dc:language>en-US</dc:language>
  <cp:lastModifiedBy>Chris Shannon</cp:lastModifiedBy>
  <dcterms:modified xsi:type="dcterms:W3CDTF">2025-09-19T19:01:00Z</dcterms:modified>
  <cp:revision>2</cp:revision>
  <dc:subject/>
  <dc:title/>
</cp:coreProperties>
</file>