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bookmarkStart w:id="0" w:name="_heading=h.gjdgxs"/>
      <w:bookmarkEnd w:id="0"/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1      Anti-Hero                          Taylor Swift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1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1      Girls Like You                     Maroon 5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orderline                         Madonn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1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1      All Summer Long                    Kid Rock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1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1      20 Break Bed 2001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omething Just Like Thi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hainsmokers f. Coldpl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1      The Bones                          Maren Morri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1      Hey, Soul Sister                   Train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1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1      Caribbean Queen                    Billy Ocean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1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28 25   01      Pink Pony Club                     Chappell Roan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28 25   01      I Need To Know                     Marc Anthony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1      Meant To Be                        Bebe Rexha / FGL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1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1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1      Someone Like You                   Adele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titche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Shawn Mend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2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2      I Hope                             Gabby Barrett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f You Leave                       OMD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2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2      Heat Waves                         Glass Animals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2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2      20 Break Bed 2003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e Don’t Talk Anymor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harlie Puth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2      Fallin'                            Alicia Keys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2      The Reason                         Hoobastank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2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2      Hero                               Enrique Iglesias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2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2      Better Broken                      Sarah McLachlan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eautiful Day                      U2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2      Believer                           Imagine Dragons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2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2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2      Perfect                            Ed Sheeran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3      Rude                               Magic!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3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3      The Middle                         Zedd, Maren Morris &amp; Grey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3      More Than Words                    Extreme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3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3      Carry On                           Fu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3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3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Kings &amp; Queens                     Ava Max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28 25   03      Let It Go                          James Bay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28 25   03      I’m Like A Bird                    Nelly Furtado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3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3      Straight From The Heart            Bryan Adams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3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28 25   03      Ordinary                           Alex Warren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3      Waterfalls                         TLC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3      Story Of My Life                   One Direction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3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3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3      Already Gone                       Kelly Clarkso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4      Want To Want Me                    Jason Derulo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4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4      Flowers                            Miley Cyrus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on’t You Want M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uman Leagu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4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eautiful                          Christina Aguilera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4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4      20 Break Bed 2004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 Symptom Of Being Human           Shinedow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4      Love Me Like You Do                Ellie Goulding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28 25   04      Cake By The Ocean                  DNC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4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4      Celebration                        Kool &amp; The Gang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4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28 25   04      Good News                          Shaboozey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4      Friday I'm In Love                 Cure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28 25   04      Who Knew                           Pink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4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4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4      Losing My Religion                 REM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28 25   05      I Can’t Feel My Face               The Weeknd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5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5      Chandelier                         Sia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Everybody Wants To Rule The World  Tears For Fear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5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28 25   05      Irreplaceable                      Beyonc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5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5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28 25   05      High Hopes                         Panic At The Disco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28 25   05      Stay                               The Kid Laroi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5      Whenever, Wherever                 Shakira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5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5      Kiss On My List                    Hall &amp; Oat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5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28 25   05      Die With A Smile                   Lady Gaga / B. Mar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5      Quit Playing Games With My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ear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Backstreet Boys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5      Wake Me Up                         Avicii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5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5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8 25   05      Runaround                          Blues Traveler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9:01:00Z</dcterms:created>
  <dc:creator>Betsy Chase</dc:creator>
  <dc:description/>
  <dc:language>en-US</dc:language>
  <cp:lastModifiedBy>Chris Shannon</cp:lastModifiedBy>
  <dcterms:modified xsi:type="dcterms:W3CDTF">2025-09-19T19:01:00Z</dcterms:modified>
  <cp:revision>2</cp:revision>
  <dc:subject/>
  <dc:title/>
</cp:coreProperties>
</file>