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Heaven                             Los Lonely Boy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Story Of My Life                   One Directi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Havana                             Camila Cabello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Espresso                           Sabrina Carpent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Hero                               Enrique Iglesia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Carry On                           Fu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4   02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Mad About You                      Belinda Carlisl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I Hope                             Gabby Barrett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I Had Some Help                    Post Mal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Daylight                           Maroon 5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2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Slow Hands                         Niall Hor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4   03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Love Someone                       Lukas Graham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Something Better                   Blanc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Breakeven                          The Scrip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3      I SWEAR                            All 4 One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Lights                             Ellie Gouldi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4   04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4   04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Cruel Summer                       Taylor Swif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4   04      Lose Contr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4   04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</w:t>
        <w:tab/>
        <w:t xml:space="preserve">  Hungry Like The Wolf               Duran Du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Bad Habits                         Ed Shee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High Hopes                         Panic At The Disc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4   05      Give Me One Reason                 Tracy Chap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No Such Thing                      John May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8 24   05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8 24   05      Try                                Pink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35:00Z</dcterms:created>
  <dc:creator>Betsy Chase</dc:creator>
  <dc:description/>
  <cp:keywords/>
  <dc:language>en-US</dc:language>
  <cp:lastModifiedBy>Betsy Chase</cp:lastModifiedBy>
  <dcterms:modified xsi:type="dcterms:W3CDTF">2024-09-12T22:35:00Z</dcterms:modified>
  <cp:revision>2</cp:revision>
  <dc:subject/>
  <dc:title/>
</cp:coreProperties>
</file>