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Don't You (Forget About Me)        Simple Mind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Wildest Dreams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What Makes You Beautiful           One Directio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1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8 23   02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You’re Beautiful                   James Blunt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8 23   02      Genie In A Bottle                  Christina Aguilera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All Of Me                          John Lege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10 28 23</w:t>
      </w:r>
      <w:bookmarkEnd w:id="0"/>
      <w:r>
        <w:rPr/>
        <w:t xml:space="preserve">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Paradise                           Coldpla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Some Nights                        Fu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Love Someone                       Lukas Graham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Good Riddance (Time Of Your Li     Green D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3      Sober                              Pink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Uptown Funk                        Mark Ro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Stay                               The Kid Laroi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Torn                               Natalie Imbrugli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8 23   04      Hold Me Closer                     Elton / Britn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Believer                           Imagine Dragon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8 23   04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4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Blinding Lights     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8 23   05      Faith                              George Micha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I'll Be                            Edwin McCa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Scars To Your Beautiful            Alessia Car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Rumour Has It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8 23   05      No One 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3   05      NO SURPRISE    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0c58a7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0c58a7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89</Words>
  <Characters>9062</Characters>
  <CharactersWithSpaces>10630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1:31:00Z</dcterms:created>
  <dc:creator>Betsy Chase</dc:creator>
  <dc:description/>
  <dc:language>en-US</dc:language>
  <cp:lastModifiedBy>Betsy Chase</cp:lastModifiedBy>
  <dcterms:modified xsi:type="dcterms:W3CDTF">2023-08-24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