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Calm Down                          Rem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Memories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Good Life     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Take Me To Church                  Hozi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1      I’m Feeling You                    Santana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How To Save A Life                 The Fr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Cold Heart                         Elton John f/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I Had Some Help                    Post Malon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Friday I’m In Love                 The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2      Give Me One Reason                 Tracy Chapman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3      Something Just Like This           Chainsmokers / Coldpl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6 24   03      Used To Be Young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3      Mad About You                      Belinda Carlisl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3      Sunroof                            Nicky Youre f/ Daz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3      Scars To Your Beautiful            Alessia Ca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6 24   03      Someday                            Sugar 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6 24   03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3      Love Someone                       Lukas Graham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6 24   03      Something Better                   Blanc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3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6 24   03      Try         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3      Little Talks                       Of Monsters &amp; Men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4      Say You Won’t Let Go               James Arthu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6 24   04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4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4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6 24   04      The Bones                         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4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4      Thinking Out Loud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6 24   04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4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Unstoppable                        Sia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If I Can’t Have You                Shawn Mend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Whatever It Takes                  Lifehous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Lose Control                       Teddy Swim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Breathe                 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6 24   05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6 24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35:00Z</dcterms:created>
  <dc:creator>Betsy Chase</dc:creator>
  <dc:description/>
  <cp:keywords/>
  <dc:language>en-US</dc:language>
  <cp:lastModifiedBy>Betsy Chase</cp:lastModifiedBy>
  <dcterms:modified xsi:type="dcterms:W3CDTF">2024-09-12T22:35:00Z</dcterms:modified>
  <cp:revision>2</cp:revision>
  <dc:subject/>
  <dc:title/>
</cp:coreProperties>
</file>